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附件</w:t>
      </w:r>
      <w:r>
        <w:rPr>
          <w:rFonts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/>
          <w:color w:val="000000"/>
          <w:sz w:val="30"/>
          <w:szCs w:val="30"/>
        </w:rPr>
        <w:t>：华中科技大学经济学院</w:t>
      </w:r>
      <w:r>
        <w:rPr>
          <w:rFonts w:ascii="宋体;SimSun" w:hAnsi="宋体;SimSun"/>
          <w:sz w:val="30"/>
          <w:szCs w:val="30"/>
        </w:rPr>
        <w:t>研究生兼任助理工作申请表</w:t>
      </w:r>
    </w:p>
    <w:tbl>
      <w:tblPr>
        <w:tblW w:w="921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5"/>
        <w:gridCol w:w="1346"/>
        <w:gridCol w:w="355"/>
        <w:gridCol w:w="1418"/>
        <w:gridCol w:w="1701"/>
        <w:gridCol w:w="709"/>
        <w:gridCol w:w="1423"/>
      </w:tblGrid>
      <w:tr>
        <w:trPr>
          <w:trHeight w:val="60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02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行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（可同时申请助教和助管，第二第三志愿可不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</w:rPr>
              <w:t>助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老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岗位优势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曾获荣誉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家庭情况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因大家所报岗位未必能被负责老师所录取，故请慎重填写是否服从调配及调配岗位，以增加录取率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华中科技大学经济学院研究生助理聘用协议书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根据《华中科技大学研究生兼任助理工作试行办法》，为保证研究生兼任助理工作的顺利进行，院（系、所）及学校有关用人单位（以下简称甲方），岗位指导教师（以下简称乙方），研究生（以下简称</w:t>
      </w:r>
      <w:r>
        <w:rPr>
          <w:rFonts w:ascii="宋体;SimSun" w:hAnsi="宋体;SimSun" w:cs="宋体;SimSun"/>
          <w:kern w:val="0"/>
          <w:sz w:val="24"/>
        </w:rPr>
        <w:t>丙方</w:t>
      </w:r>
      <w:r>
        <w:rPr>
          <w:rFonts w:ascii="宋体;SimSun" w:hAnsi="宋体;SimSun" w:cs="宋体;SimSun"/>
          <w:sz w:val="24"/>
        </w:rPr>
        <w:t>），特签订聘用协议如下：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乙方同意聘用</w:t>
      </w:r>
      <w:r>
        <w:rPr>
          <w:rFonts w:ascii="宋体;SimSun" w:hAnsi="宋体;SimSun" w:cs="宋体;SimSun"/>
          <w:kern w:val="0"/>
          <w:sz w:val="24"/>
        </w:rPr>
        <w:t>丙方（学号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岗位名称）的工作助理，岗位类别为：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研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助教  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助管），聘期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丙方在聘用期间，必须严格遵守劳动纪律和工作制度。严重违反校纪校规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丙方必须保守工作秘密。研究生一般不得参加保密项目中有关保密内容的工作，确需他们参加的，应经甲方批准后，先作好保密教育，并签订保密协议后，再参与工作。丙方不得将与保密项目有关的内容外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协调好工作与学习的关系。考试不及格的研究生，不能兼任助理岗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方乙方确认丙方不能胜任工作任务，可以解聘，但应提前半个月书面通知丙方。丙方因故不再兼任助理工作，须提前半个月向甲方提出书面辞呈。</w:t>
      </w:r>
    </w:p>
    <w:p>
      <w:pPr>
        <w:pStyle w:val="Normal"/>
        <w:spacing w:lineRule="exact" w:line="440"/>
        <w:ind w:firstLine="49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丙方获得相应的岗位津贴。岗位津贴依聘用时间，按月发放。对于辞职和解聘者，以通知发出日为准，计算当月津贴。通知发出日在每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的，当月津贴不再发放；通知发出日在每月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的，当月津贴按实际工作情况发放。解聘之后不再发放岗位津贴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协议一式三份，经甲、乙、丙三方签字或盖章后生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本协议由研究生兼任助理工作领导小组负责对执行情况进行监督。未尽事宜，由研究生院会同本协议三方协商解决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甲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乙方：华中科技大学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 w:val="24"/>
        </w:rPr>
        <w:t>丙方：华中科技大学兼任助理工作的研究生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签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44:00Z</dcterms:created>
  <dc:creator>zklg</dc:creator>
  <dc:description/>
  <cp:keywords/>
  <dc:language>en-US</dc:language>
  <cp:lastModifiedBy>USER-</cp:lastModifiedBy>
  <dcterms:modified xsi:type="dcterms:W3CDTF">2015-09-07T07:29:00Z</dcterms:modified>
  <cp:revision>12</cp:revision>
  <dc:subject/>
  <dc:title/>
</cp:coreProperties>
</file>