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学生填写成果的简易操作说明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一步：选择填写项目类型：奖学金成果或者论文专利获奖专著成果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04465" cy="19431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二步：选择其中的一种点击进入后，点“新建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1295" cy="137922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295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第三步：为便于审核要求学生上传附件，填写完必填字段后，必须先点“保存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055" cy="81280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四步：然后在这个界面点击“查看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127952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五步：在这里上传要求的相应附件，或者院系有具体要求的按院系要求整理相关附件后打包上传后，方可点“提交”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94996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标题 Char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8T06:05:00Z</dcterms:created>
  <dc:creator>钱星</dc:creator>
  <dc:description/>
  <cp:keywords/>
  <dc:language>en-US</dc:language>
  <cp:lastModifiedBy>admin</cp:lastModifiedBy>
  <dcterms:modified xsi:type="dcterms:W3CDTF">2017-07-08T06:05:00Z</dcterms:modified>
  <cp:revision>2</cp:revision>
  <dc:subject/>
  <dc:title/>
</cp:coreProperties>
</file>