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学院研究生</w:t>
      </w:r>
      <w:r>
        <w:rPr>
          <w:rFonts w:ascii="宋体;SimSun" w:hAnsi="宋体;SimSun" w:cs="宋体;SimSun"/>
          <w:sz w:val="24"/>
          <w:szCs w:val="24"/>
        </w:rPr>
        <w:t>知行优秀奖学金评定细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鼓励在校研究生刻苦学习，奋发向上，坚持德、智、体等方面全面发展，为学校赢得荣誉，为国家做出贡献，学校设立研究生知行优秀奖学金</w:t>
      </w:r>
      <w:r>
        <w:rPr>
          <w:rFonts w:ascii="宋体;SimSun" w:hAnsi="宋体;SimSun" w:cs="宋体;SimSun"/>
          <w:sz w:val="24"/>
        </w:rPr>
        <w:t>，根据学校有关文件精神</w:t>
      </w:r>
      <w:r>
        <w:rPr>
          <w:rFonts w:ascii="宋体;SimSun" w:hAnsi="宋体;SimSun" w:cs="宋体;SimSun"/>
          <w:sz w:val="24"/>
        </w:rPr>
        <w:t>（校研【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，制定经济学院研究生</w:t>
      </w:r>
      <w:r>
        <w:rPr>
          <w:rFonts w:ascii="宋体;SimSun" w:hAnsi="宋体;SimSun" w:cs="宋体;SimSun"/>
          <w:sz w:val="24"/>
        </w:rPr>
        <w:t>知行优秀</w:t>
      </w:r>
      <w:r>
        <w:rPr>
          <w:rFonts w:ascii="宋体;SimSun" w:hAnsi="宋体;SimSun" w:cs="宋体;SimSun"/>
          <w:sz w:val="24"/>
        </w:rPr>
        <w:t>奖学金评定细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中华人民共和国国籍的全日制普通研究生均可申请。硕士研究生申请年限不超过各院（系）确定的学制年限；博士研究生申请年限不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；直博生申请年限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。有下列情况之一者不能参加研究生知行优秀奖学金评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到党、团或学校通报批评及警告以上处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学校批准休学复读不满一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学术研究中，有弄虚作假行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科研工作和临床实践中，造成重大事件及损失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非法组织及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正当理由经常不参加集体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一学年有课程不及格者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未按学校规定注册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有损学校声誉的行为。</w:t>
      </w:r>
    </w:p>
    <w:p>
      <w:pPr>
        <w:pStyle w:val="Normal"/>
        <w:spacing w:lineRule="auto" w:line="360"/>
        <w:ind w:left="12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热爱祖国，拥护中国共产党的领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坚持四项基本原则，有良好的思想政治素质和道德修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遵守宪法和法律，遵守学校各项规章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学习勤奋，严谨踏实，勇于进取，成绩优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奖项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行优秀奖学金依照评选标准共分为三类：知行优秀一等奖学金；知行优秀二等奖学金；知行优秀三等奖学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奖项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研究生院下达的指标额度，结合本院学生申请情况，由学院分配各年级指标数和各奖项指标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知行优秀一等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研究生知行优秀一等奖学金必须满足以下条件中的两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业成绩优异，专业排名前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生工作经历丰富，担任学生干部并在当年获得校优秀研究生干部荣誉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社会实践经历丰富，在政府机关、科研院所、国有企事业单位有挂职经历，或参加各类实践活动，得到校外媒体报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校级及以上学科竞赛或文体竞赛活动中取得优异成绩，获得省级及以上比赛个人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，团体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校级比赛个人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团体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积极组织或参与社会公益活动，产生显著社会影响，得到校外媒体报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科研创新或创业表现突出。在权威期刊发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以上论文或创办公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当年获得三好研究生标兵、三好研究生、研究生品德模范、研究生十佳党员、研究生十佳党支部书记、校优秀共产党员或省级以上荣誉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知行优秀二等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ascii="宋体;SimSun" w:hAnsi="宋体;SimSun" w:cs="宋体;SimSun"/>
          <w:kern w:val="0"/>
          <w:sz w:val="24"/>
        </w:rPr>
        <w:t>申请研究生知行优秀二等奖学金必须满足以下条件中的两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业成绩优异，专业排名前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生工作经历丰富，担任学生干部并在当年获得校优秀研究生干部荣誉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社会实践经历丰富，利用专业知识进行社会调研，积极服务社会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校级及以上学科竞赛或文体竞赛活动中取得优异成绩，获得省级及以上比赛个人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，团体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，校级比赛个人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，团体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积极组织或参与社会公益活动，产生一定社会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科研创新或创业表现突出。发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以上论文或申请专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当年获得校级及以上荣誉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知行优秀三等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ascii="宋体;SimSun" w:hAnsi="宋体;SimSun" w:cs="宋体;SimSun"/>
          <w:kern w:val="0"/>
          <w:sz w:val="24"/>
        </w:rPr>
        <w:t>申请研究生知行优秀三等奖学金必须满足以下条件中两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业成绩优秀，专业排名前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生工作经历丰富，担任学生干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积极组织参与公益活动或社会实践，表现突出并做出显著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积极参加学校、院系组织的各项活动，表现优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积极进行创新创业实践，组建创新创业团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作风正派，坚持原则，团结同学，热心为同学服务，并在各项工作中起模范带头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评定时间和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研究生知行优秀奖学金的评选工作每学年进行一次，每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进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各院系奖学金指标，由研究生院每年下达。获一等知行优秀奖的研究生享受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奖学金；获二等知行优秀奖的研究生享受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奖学金；获三等知行优秀奖的研究生享受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奖学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评选步骤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将学校分配的奖学金名额一般按照各专业学生的比例分配到各专业</w:t>
      </w:r>
      <w:r>
        <w:rPr>
          <w:rFonts w:ascii="宋体;SimSun" w:hAnsi="宋体;SimSun" w:cs="宋体;SimSun"/>
          <w:sz w:val="24"/>
        </w:rPr>
        <w:t>大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硕士以专业大班为单位分理论班、应用班、专硕班评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博士生以年级为单位评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对照评选条件，研究生本人提出申请，认真填写《华中科技大学研究生知行优秀奖学金申请审批表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导师签署意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各院系评审委员会组织评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各院系进行结果公示，公示期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，公示期间接受学生申诉，公示无异议后，报研究生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研究生院审查，并在全校范围内公示，公示期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，公示期间接受学生申诉，公示无异议后，报学校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研究生知行优秀奖学金获得者由学校颁发证书和奖学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研究生奖学金评定委员会组成人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学业奖学金评定委员会由负责研究生培养工作的副院长、负责学生工作的党总支副书记，各系负责研究生工作的副系主任、研究生教务办公室主任、研究生辅导员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本细则自公布之日起施行，</w:t>
      </w:r>
      <w:r>
        <w:rPr>
          <w:rFonts w:ascii="宋体;SimSun" w:hAnsi="宋体;SimSun" w:cs="宋体;SimSun"/>
          <w:sz w:val="24"/>
        </w:rPr>
        <w:t>在学校文件没有实质性变更之前，学院评选工作参照本文件执行。</w:t>
      </w:r>
      <w:r>
        <w:rPr>
          <w:rFonts w:ascii="宋体;SimSun" w:hAnsi="宋体;SimSun" w:cs="宋体;SimSun"/>
          <w:sz w:val="24"/>
        </w:rPr>
        <w:t>最终解释权属于经济学院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中科技大学经济学院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华中科技大学研究生奖学金申请审批表</w:t>
      </w:r>
    </w:p>
    <w:p>
      <w:pPr>
        <w:pStyle w:val="Normal"/>
        <w:spacing w:lineRule="auto" w:line="360"/>
        <w:jc w:val="center"/>
        <w:rPr/>
      </w:pPr>
      <w:r>
        <w:rPr/>
        <w:t>奖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31"/>
        <w:gridCol w:w="1131"/>
        <w:gridCol w:w="921"/>
        <w:gridCol w:w="135"/>
        <w:gridCol w:w="707"/>
        <w:gridCol w:w="180"/>
        <w:gridCol w:w="224"/>
        <w:gridCol w:w="482"/>
        <w:gridCol w:w="86"/>
        <w:gridCol w:w="908"/>
        <w:gridCol w:w="809"/>
        <w:gridCol w:w="620"/>
        <w:gridCol w:w="171"/>
        <w:gridCol w:w="522"/>
        <w:gridCol w:w="492"/>
      </w:tblGrid>
      <w:tr>
        <w:trPr>
          <w:trHeight w:val="60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□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 □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手机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（一年级研究生填写）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239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委员会意见</w:t>
            </w:r>
          </w:p>
          <w:p>
            <w:pPr>
              <w:pStyle w:val="Normal"/>
              <w:spacing w:lineRule="auto" w:line="360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奖学金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必须用黑色墨水钢笔或水性笔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3:00Z</dcterms:created>
  <dc:creator>aaronxqz</dc:creator>
  <dc:description/>
  <dc:language>en-US</dc:language>
  <cp:lastModifiedBy>USER-</cp:lastModifiedBy>
  <dcterms:modified xsi:type="dcterms:W3CDTF">2014-09-25T09:33:00Z</dcterms:modified>
  <cp:revision>2</cp:revision>
  <dc:subject/>
  <dc:title/>
</cp:coreProperties>
</file>