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九江银行校园招聘网申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571365" cy="257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257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257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2571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4:00Z</dcterms:created>
  <dc:creator>敖颖</dc:creator>
  <dc:description/>
  <dc:language>en-US</dc:language>
  <cp:lastModifiedBy>Administrator</cp:lastModifiedBy>
  <dcterms:modified xsi:type="dcterms:W3CDTF">2016-09-27T11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