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经济</w:t>
      </w:r>
      <w:r>
        <w:rPr>
          <w:rFonts w:ascii="黑体" w:hAnsi="黑体" w:eastAsia="黑体"/>
          <w:sz w:val="32"/>
          <w:szCs w:val="32"/>
        </w:rPr>
        <w:t>学院研究生办理公务卡承诺书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本人姓名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号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身份证号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在校起止时间为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本人申请办理中国银行公务卡，该卡为个人信用卡，除公务消费支出由单位报销还款外，该公务卡的其他消费支出均由本人负责还款。本人从华中科技大学毕业后，</w:t>
      </w:r>
      <w:r>
        <w:rPr>
          <w:sz w:val="28"/>
          <w:szCs w:val="28"/>
          <w:lang w:eastAsia="zh-CN"/>
        </w:rPr>
        <w:t>统一</w:t>
      </w:r>
      <w:r>
        <w:rPr>
          <w:sz w:val="28"/>
          <w:szCs w:val="28"/>
        </w:rPr>
        <w:t>由学院直接提请发卡银行办理销卡手续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请人签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担保人承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为申请人的导师，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申请办理公务卡提供担保，该卡除公务消费之外的其他消费由本人负责督促申请人自行还款。该生离校后，我承诺将及时报送学院，提请办理公务卡销卡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担保人签名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2:00Z</dcterms:created>
  <dc:creator>Administrator</dc:creator>
  <dc:description/>
  <dc:language>en-US</dc:language>
  <cp:lastModifiedBy>Administrator</cp:lastModifiedBy>
  <dcterms:modified xsi:type="dcterms:W3CDTF">2016-02-26T03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