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中国银行光明励志奖学金申请表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876"/>
        <w:gridCol w:w="710"/>
        <w:gridCol w:w="710"/>
        <w:gridCol w:w="584"/>
        <w:gridCol w:w="720"/>
        <w:gridCol w:w="720"/>
        <w:gridCol w:w="720"/>
        <w:gridCol w:w="807"/>
        <w:gridCol w:w="937"/>
        <w:gridCol w:w="77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生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院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英语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庭住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贷款发放日期（申办国家助学贷款学生填写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累计发放贷款金额（万元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是否进入还款期（是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否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是否出现逾期（是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是否办理中银信用卡（是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否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还款记录是否正常（是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否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8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担任社会工作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获奖情况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6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自我鉴定（不少于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6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字）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院系意见不少于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字（系领导签字）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校资助中心意见（资助中心主任签字并盖资助中心公章）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29:00Z</dcterms:created>
  <dc:creator>个人信贷三/个人信贷/个人金融总部/总行/BOC</dc:creator>
  <dc:description/>
  <cp:keywords/>
  <dc:language>en-US</dc:language>
  <cp:lastModifiedBy>Administrator</cp:lastModifiedBy>
  <cp:lastPrinted>2015-08-20T15:53:00Z</cp:lastPrinted>
  <dcterms:modified xsi:type="dcterms:W3CDTF">2015-08-26T07:42:00Z</dcterms:modified>
  <cp:revision>6</cp:revision>
  <dc:subject/>
  <dc:title/>
</cp:coreProperties>
</file>