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32"/>
        </w:rPr>
        <w:t>第四届经济学研究生学术年会暨第十三届“张培刚优秀博士硕士论文奖”颁奖典礼志愿者</w:t>
      </w:r>
      <w:r>
        <w:rPr>
          <w:rFonts w:ascii="宋体;SimSun" w:hAnsi="宋体;SimSun" w:cs="宋体;SimSun"/>
          <w:b/>
          <w:sz w:val="28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12"/>
        <w:gridCol w:w="1658"/>
        <w:gridCol w:w="2011"/>
        <w:gridCol w:w="1831"/>
      </w:tblGrid>
      <w:tr>
        <w:trPr>
          <w:trHeight w:val="57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方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组别（ ）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材料组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会务组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接待组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宣传组         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是否服从调剂（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否   </w:t>
            </w:r>
          </w:p>
        </w:tc>
      </w:tr>
      <w:tr>
        <w:trPr>
          <w:trHeight w:val="7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及社会服务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上所填写内容，直至提交申请之时，是完全真实准确的。如有变更，我将及时通知组织单位；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愿意成为一名志愿者，我承诺在从事志愿服务工作期间，完全服从志愿者组织单位及活动组委员会的安排，践行志愿者精神，做好志愿服务工作。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年   月  日</w:t>
            </w:r>
          </w:p>
        </w:tc>
      </w:tr>
      <w:tr>
        <w:trPr>
          <w:trHeight w:val="43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院研究生工作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567" w:top="11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6540" cy="26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eastAsia="Times New Roman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微软雅黑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3:00Z</dcterms:created>
  <dc:creator>dell</dc:creator>
  <dc:description/>
  <cp:keywords/>
  <dc:language>en-US</dc:language>
  <cp:lastModifiedBy>sheng</cp:lastModifiedBy>
  <dcterms:modified xsi:type="dcterms:W3CDTF">2017-04-25T06:33:00Z</dcterms:modified>
  <cp:revision>69</cp:revision>
  <dc:subject/>
  <dc:title>华中科技大学2012届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