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b/>
          <w:b/>
          <w:color w:val="0D0D0D"/>
          <w:sz w:val="40"/>
          <w:szCs w:val="20"/>
        </w:rPr>
      </w:pPr>
      <w:r>
        <w:rPr>
          <w:rFonts w:ascii="黑体;SimHei" w:hAnsi="黑体;SimHei" w:cs="微软雅黑" w:eastAsia="黑体;SimHei"/>
          <w:b/>
          <w:color w:val="0D0D0D"/>
          <w:spacing w:val="8"/>
          <w:sz w:val="36"/>
        </w:rPr>
        <w:t>德邦</w:t>
      </w:r>
      <w:r>
        <w:rPr>
          <w:rFonts w:eastAsia="黑体;SimHei" w:cs="微软雅黑" w:ascii="黑体;SimHei" w:hAnsi="黑体;SimHei"/>
          <w:b/>
          <w:color w:val="0D0D0D"/>
          <w:spacing w:val="8"/>
          <w:sz w:val="36"/>
        </w:rPr>
        <w:t>2015</w:t>
      </w:r>
      <w:r>
        <w:rPr>
          <w:rFonts w:ascii="黑体;SimHei" w:hAnsi="黑体;SimHei" w:cs="微软雅黑" w:eastAsia="黑体;SimHei"/>
          <w:b/>
          <w:color w:val="0D0D0D"/>
          <w:spacing w:val="8"/>
          <w:sz w:val="36"/>
        </w:rPr>
        <w:t>、</w:t>
      </w:r>
      <w:r>
        <w:rPr>
          <w:rFonts w:eastAsia="黑体;SimHei" w:cs="微软雅黑" w:ascii="黑体;SimHei" w:hAnsi="黑体;SimHei"/>
          <w:b/>
          <w:color w:val="0D0D0D"/>
          <w:spacing w:val="8"/>
          <w:sz w:val="36"/>
        </w:rPr>
        <w:t>2016</w:t>
      </w:r>
      <w:r>
        <w:rPr>
          <w:rFonts w:ascii="黑体;SimHei" w:hAnsi="黑体;SimHei" w:cs="微软雅黑" w:eastAsia="黑体;SimHei"/>
          <w:b/>
          <w:color w:val="0D0D0D"/>
          <w:spacing w:val="8"/>
          <w:sz w:val="36"/>
        </w:rPr>
        <w:t>届博士生招聘简章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8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8"/>
        </w:rPr>
        <w:t>公司简介：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德邦是国家“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AAAAA”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级综合服务型物流企业，主营国内公路运输业务。截止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月，公司已开设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5,60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多家标准化的门店，服务网络遍及全国，自有营运车辆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9,60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余台，全国转运中心总面积超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2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万平方米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公司始终以客户为中心随时候命、持续创新，始终坚持自建营业网点、自购进口车辆、搭建最优线路，优化运力成本，为客户提供快速高效、便捷及时、安全可靠的服务体验，助力客户创造最大的价值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公司秉承“承载信任、助力成功”的服务理念，保持锐意进取、注重品质的态度，强化人才战略，通过不断的技术创新和信息化系统的搭建，提升运输网络和标准化体系，创造最优化的运载模式，为广大客户提供安全、快速、专业、满意的物流服务。一直以来，公司都致力于与员工共同发展和成长，打造人企双赢。在推动经济发展，提升行业水平的同时，努力创造更多的社会效益，为国民经济的持续发展，和谐社会的创建做出积极贡献，努力将德邦打造成为中国人首选的国内物流运营商，实现“为中国提速”的使命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加入德邦，构筑梦想！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8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8"/>
        </w:rPr>
        <w:t>招聘岗位及要求：</w:t>
      </w:r>
    </w:p>
    <w:p>
      <w:pPr>
        <w:pStyle w:val="Normal"/>
        <w:spacing w:lineRule="exact" w:line="440"/>
        <w:ind w:firstLine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. 20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 xml:space="preserve">届博士毕业生；　　　　 </w:t>
      </w:r>
    </w:p>
    <w:p>
      <w:pPr>
        <w:pStyle w:val="Normal"/>
        <w:spacing w:lineRule="exact" w:line="440"/>
        <w:ind w:left="512" w:hanging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物流工程、管理科学与工程、工业工程、供应链管理、企业管理、运筹学、市场营销、交通运输与规划、经济学、数学及统计学、财务管理、税务管理、会计学、计算机科学等相关专业方向；</w:t>
      </w:r>
    </w:p>
    <w:p>
      <w:pPr>
        <w:pStyle w:val="Normal"/>
        <w:spacing w:lineRule="exact" w:line="440"/>
        <w:ind w:firstLine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具备良好的逻辑思维、沟通能力、创新能力及团队合作精神；</w:t>
      </w:r>
    </w:p>
    <w:p>
      <w:pPr>
        <w:pStyle w:val="Normal"/>
        <w:spacing w:lineRule="exact" w:line="440"/>
        <w:ind w:firstLine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认同企业文化，工作严谨，执行力强，具备较强的抗压能力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61"/>
        <w:gridCol w:w="3034"/>
      </w:tblGrid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岗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作职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任职要求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价格研究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带领团队进行价格调研分析，并设计未来小票货物市场的价值定位及行动路径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发并优化小票价格产品，制定小票产品定价策略，确保满足目标市场的需求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调控价格杠杆，优化资源配置，改善价格体系。利用价格策略优化小票产品的竞争力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统计学、数学相关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擅长数学建模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网点规划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根据公司发展战略，进行网点容量及布局研究、未来网点开设模式及发展趋势研究、市场与网点容量关系研究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优化网点布局，改进网点选址技术，提升网点收入、利润、找点效率。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制定城市网点进驻标准，优化网点规划和选址的理论方法和工具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统计学、物流工程、供应链管理、运筹学、市场营销等理工类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在大型企业经历过市场分析项目或者规划布局者优先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产品研究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票货研究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针对大票货物的市场规模、客户需求、同行竞争等方面进行调研分析，并设计未来我司进入大票货物市场的价值定位及行动路径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发、优化产品，制定产品定价策略，满足目标市场的需求，提高客户满意度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梳理大票产品管理流程与标准，优化产品服务模式、营运流程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整车项目研究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标国内外先进物流平台，研发改善整车外请车平台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析现有整车客户行业特点，研究整车客户体系，制定相应方策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维度分析整车成本，研究整车盈利方向，推出整车新产品、新模式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统计学、物流工程、供应链管理、运筹学、市场营销等相关专业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大型连锁企业战略规划类项目经验者优先；有在大型企业经历过市场分析项目或者产品设计工作经验者优先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市场营销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市场调研、数据挖掘、模型分析等手段研究各营销渠道效能变化，以及客户接触点的特征、客户响应度差异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优化各渠道能力建设，将公司推广业务结合渠道的最佳推广方式进行传播，提高客户知晓率及各个客户接触点的客户满意度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企业管理、市场营销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企业管理、市场营销等项目或公司经验优先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大客户研究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根据全量市场容量及行业份额现状，研究行业特点及需求，制定相应的行业解决方案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根据公司市场营销规划，不断优化行业解决方案的相关制度和流程，优化公司对行业大客户的市场资源配置，提高投入产出比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行业客户合作模式研究提供支持，确保大客户发货总金额增加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供应链管理、物流信息管理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在大型企业经历过物流供应链规划项目者优先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财务管理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财务规划方向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公司价值评估、解读金融行业相关信息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制定公司财务工作相关文件、制度、组织建立各级财务分析制度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呈报财务指标完成状况及经营活动分析、指出经营中存在的问题、并提出合理化建议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税务研究方向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税务政策研究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公司纳税模式变革研究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增值税、企业所得税、个税的税务筹划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财务管理，税务管理、经济学等相关专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有预算管理等相关项目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理论研究经验者优先；具有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CP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ACC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CF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等证书者优先。</w:t>
            </w:r>
          </w:p>
        </w:tc>
      </w:tr>
      <w:tr>
        <w:trPr>
          <w:trHeight w:val="13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IT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技术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  <w:shd w:fill="FFFFFF" w:val="clear"/>
              </w:rPr>
              <w:t>IT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  <w:shd w:fill="FFFFFF" w:val="clear"/>
              </w:rPr>
              <w:t>开发方向：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可以深入研究不同的技术领域：海量数据分析，模糊匹配相关性算法，推荐系统，用户行为理解与挖掘，自然语言处理等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为公司的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GI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地址库提供算法，为公司业务的自动化提供支持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参与构建价格规则引擎，提供算法支持，支持公司的价格配置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参与公司自动调度，模糊搜索等相关领域的算法研发工作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计算机科学、软件科学等相关专业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有相关软件开发经验者优先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D0D0D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D0D0D"/>
          <w:kern w:val="0"/>
          <w:sz w:val="24"/>
          <w:szCs w:val="20"/>
        </w:rPr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32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32"/>
        </w:rPr>
        <w:t>全面薪酬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1.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薪资福利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提供具有行业竞争力的薪资，综合待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30W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（税前）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按照国家政策规定交纳社保及公积金，协助申请办理上海市落户资格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享受公司带薪年假及国家规定法定节假日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在公司范围为博士配偶或男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女朋友解决工作问题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5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公司为博士配备价值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万商务用车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6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博士在公司享受特殊福利标准，同时享受公司的留任奖激励满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万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7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博士在公司享受高尔夫球等活动福利，办公环境优越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学术延伸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博士后进站：公司与中山大学、上海交通大学合作建立“德邦物流博士后创新实践基地”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,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为在职博士提供学术研究上的延伸和相应的项目研究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项目参与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</w:t>
      </w:r>
      <w:r>
        <w:rPr>
          <w:rFonts w:eastAsia="微软雅黑" w:cs="微软雅黑" w:ascii="微软雅黑" w:hAnsi="微软雅黑"/>
          <w:color w:val="000000"/>
          <w:spacing w:val="8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合作项目咨询公司：国际商业机器公司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IBM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）、麦肯锡管理咨询公司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McKinsey &amp; Company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）、埃森哲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(Accenture)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、德勤有限公司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Deloitte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）、华夏基石管理咨询集团，为在职博士提供项目研究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32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32"/>
        </w:rPr>
        <w:t>投递说明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请有意向的同学将个人简历按以下方式投递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以邮件名“姓名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+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专业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+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毕业学校”发送到邮箱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depponbszp@126.com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 xml:space="preserve">我们会认真对待收到的每一份简历，符合岗位要求人选我们将会安排电话沟通并进行面试。 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如欲了解详细信息，请拨打招聘咨询电话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021-31068476.</w:t>
      </w:r>
    </w:p>
    <w:p>
      <w:pPr>
        <w:pStyle w:val="Normal"/>
        <w:spacing w:lineRule="exact" w:line="440"/>
        <w:ind w:firstLine="69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</w:r>
    </w:p>
    <w:p>
      <w:pPr>
        <w:pStyle w:val="Normal"/>
        <w:spacing w:lineRule="exact" w:line="440"/>
        <w:ind w:firstLine="6912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德邦物流股份有限公司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                                                     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高端人才招聘组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                                                       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2015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年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7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895" cy="382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3:00Z</dcterms:created>
  <dc:creator>sam</dc:creator>
  <dc:description/>
  <cp:keywords/>
  <dc:language>en-US</dc:language>
  <cp:lastModifiedBy>USER-</cp:lastModifiedBy>
  <dcterms:modified xsi:type="dcterms:W3CDTF">2015-09-29T01:53:00Z</dcterms:modified>
  <cp:revision>2</cp:revision>
  <dc:subject/>
  <dc:title/>
</cp:coreProperties>
</file>