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中科技大学经济学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次学生代表大会代表候选人登记表</w:t>
      </w:r>
    </w:p>
    <w:tbl>
      <w:tblPr>
        <w:tblW w:w="881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985"/>
        <w:gridCol w:w="2181"/>
      </w:tblGrid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会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签名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各班于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前将报名表交至团学联组织部，联系人王淼：</w:t>
      </w:r>
      <w:r>
        <w:rPr/>
        <w:t>182027503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1:00Z</dcterms:created>
  <dc:creator>Administrator</dc:creator>
  <dc:description/>
  <dc:language>en-US</dc:language>
  <cp:lastModifiedBy>Administrator</cp:lastModifiedBy>
  <dcterms:modified xsi:type="dcterms:W3CDTF">2015-03-04T01:11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