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6]4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6]4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进一步做好学校</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防灾减灾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pPr>
      <w:r>
        <w:rPr>
          <w:rFonts w:ascii="仿宋_GB2312" w:hAnsi="仿宋_GB2312" w:eastAsia="仿宋_GB2312"/>
          <w:sz w:val="30"/>
          <w:szCs w:val="30"/>
        </w:rPr>
        <w:t>各省、自治区、直辖市党委教育工作部门、教育厅（教委），新疆生产建设兵团教育局，部属各高等学校：</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今年以来，我国南方地区强降雨天气持续增强、入汛早，多地出现洪涝、泥石流灾害，同时，地震时有发生，有些地方学校不同程度受灾。根据《国家减灾委员会关于认真贯彻落实李克强总理等国务院领导同志重要批示精神扎实做好强降雨天气过程减灾救灾工作的紧急通知》（国减电〔</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要求，为进一步做好教育系统防灾减灾工作，现就有关事项通知如下：</w:t>
      </w:r>
    </w:p>
    <w:p>
      <w:pPr>
        <w:pStyle w:val="Normal"/>
        <w:spacing w:lineRule="exact" w:line="600"/>
        <w:ind w:firstLine="660"/>
        <w:rPr>
          <w:rFonts w:ascii="黑体;SimHei" w:hAnsi="黑体;SimHei" w:eastAsia="黑体;SimHei" w:cs="黑体;SimHei"/>
          <w:sz w:val="30"/>
          <w:szCs w:val="30"/>
        </w:rPr>
      </w:pPr>
      <w:r>
        <w:rPr>
          <w:rFonts w:ascii="黑体;SimHei" w:hAnsi="黑体;SimHei" w:cs="黑体;SimHei" w:eastAsia="黑体;SimHei"/>
          <w:sz w:val="30"/>
          <w:szCs w:val="30"/>
        </w:rPr>
        <w:t>一、加强学校防灾减灾组织领导和统筹协调</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各级教育部门、各级各类学校要高度重视学校防灾减灾工作，坚持以防为主，防抗救相结合，进一步强化责任意识和安全意识，领导干部要深入一线靠前指挥，结合本地区、本单位实际，落实各项工作措施，切实解决实际问题，提升学校防灾减灾能力和水平。在地方党委、政府的统一领导下，加强与发改、财政、地震、国土、建设、水利、安监、地震、气象等部门的沟通配合，形成学校防灾减灾工作合力，及时掌握灾情预测预报信息，争取资金、物资、技术、装备等支持。</w:t>
      </w:r>
    </w:p>
    <w:p>
      <w:pPr>
        <w:pStyle w:val="Normal"/>
        <w:spacing w:lineRule="exact" w:line="600"/>
        <w:ind w:firstLine="660"/>
        <w:rPr>
          <w:rFonts w:ascii="黑体;SimHei" w:hAnsi="黑体;SimHei" w:eastAsia="黑体;SimHei" w:cs="黑体;SimHei"/>
          <w:sz w:val="30"/>
          <w:szCs w:val="30"/>
        </w:rPr>
      </w:pPr>
      <w:r>
        <w:rPr>
          <w:rFonts w:ascii="黑体;SimHei" w:hAnsi="黑体;SimHei" w:cs="黑体;SimHei" w:eastAsia="黑体;SimHei"/>
          <w:sz w:val="30"/>
          <w:szCs w:val="30"/>
        </w:rPr>
        <w:t>二、进一步强化安全隐患排查和治理</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各级教育部门、各级各类学校要在前期对学校校舍、在建工程、校园周边开展安全隐患排查的基础上，会同建设、国土等部门再次深入组织全面系统隐患排查，不留死角，不余盲区。特别是针对强降雨持续增强导致可能多发的暴雨洪涝、山体滑坡尤其是泥石流等灾害深入开展隐患排查。对排查出的隐患情况，及时向地方党委、政府报告，逐一制定监测防治方案，落实责任单位、责任人、经费来源以及时间要求，抓紧整改，尽快消除隐患。特别是要充分利用暑假进行安全隐患治理。对新建、改扩建学校选址进行地质灾害危险性评估，避免学校建设在有地质灾害隐患的区域。</w:t>
      </w:r>
    </w:p>
    <w:p>
      <w:pPr>
        <w:pStyle w:val="Normal"/>
        <w:spacing w:lineRule="exact" w:line="600"/>
        <w:ind w:firstLine="660"/>
        <w:rPr>
          <w:rFonts w:ascii="黑体;SimHei" w:hAnsi="黑体;SimHei" w:eastAsia="黑体;SimHei" w:cs="黑体;SimHei"/>
          <w:sz w:val="30"/>
          <w:szCs w:val="30"/>
        </w:rPr>
      </w:pPr>
      <w:r>
        <w:rPr>
          <w:rFonts w:ascii="黑体;SimHei" w:hAnsi="黑体;SimHei" w:cs="黑体;SimHei" w:eastAsia="黑体;SimHei"/>
          <w:sz w:val="30"/>
          <w:szCs w:val="30"/>
        </w:rPr>
        <w:t>三、进一步做好灾害防范工作</w:t>
      </w:r>
    </w:p>
    <w:p>
      <w:pPr>
        <w:pStyle w:val="Normal"/>
        <w:spacing w:lineRule="exact" w:line="600"/>
        <w:ind w:firstLine="660"/>
        <w:rPr/>
      </w:pPr>
      <w:r>
        <w:rPr>
          <w:rFonts w:ascii="仿宋_GB2312" w:hAnsi="仿宋_GB2312" w:eastAsia="仿宋_GB2312"/>
          <w:sz w:val="30"/>
          <w:szCs w:val="30"/>
        </w:rPr>
        <w:t>各级教育部门、各级各类学校根据气象、水利等部门提供的灾情预测预报信息，将传统手段和现代手段相结合，多途径、多平台发布灾害预警信息，切实做到发送到人、预警到人。修订完善防灾减灾应急预案，提前制定学校师生紧急疏散转移方案，提前做好人员队伍、资金物资、避灾场所等各项准备。安排好暑期留校学生的学习生活和自然灾害风险防范工作。在前期组织开展防灾减灾日主题宣传活动的基础上，持续加大防灾减灾宣传力度，向学生宣传普及预防灾害风险知识，并通过家长会、《致家长的一封信》等多种形式，向学生家长宣传防灾减灾知识，提醒学生家长配合做好学生在校和暑假期间灾害防范工作。强化应急管理，严格执行值班制度和领导带班制度，调整和充实值班力量，特别是规范安排双休日和节假日值班工作，加强寄宿制学校值班工作，确保及时处置险情。</w:t>
      </w:r>
    </w:p>
    <w:p>
      <w:pPr>
        <w:pStyle w:val="Normal"/>
        <w:spacing w:lineRule="exact" w:line="600"/>
        <w:ind w:firstLine="660"/>
        <w:rPr>
          <w:rFonts w:ascii="黑体;SimHei" w:hAnsi="黑体;SimHei" w:eastAsia="黑体;SimHei" w:cs="黑体;SimHei"/>
          <w:sz w:val="30"/>
          <w:szCs w:val="30"/>
        </w:rPr>
      </w:pPr>
      <w:r>
        <w:rPr>
          <w:rFonts w:ascii="黑体;SimHei" w:hAnsi="黑体;SimHei" w:cs="黑体;SimHei" w:eastAsia="黑体;SimHei"/>
          <w:sz w:val="30"/>
          <w:szCs w:val="30"/>
        </w:rPr>
        <w:t>四、妥善应对重大自然灾害</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遇有暴雨等恶劣天气，学校可灵活调整教学计划和上学时间，必要时果断停课，并及时通知到学生和家长。一旦发生暴雨洪涝、泥石流、山体滑坡、台风、地震等重大自然灾害，教育部门和学校要迅速、坚决组织疏散、转移和撤离处于危险区域的师生，保障师生安全，特别是安置好住校学生。对受洪水浸泡等受灾学校，教室、宿舍等校舍要暂停使用，教育部门和学校要妥善转移安置师生。对有师生受伤、校舍受损的受灾学校，要积极稳妥做好受伤师生救治、师生安置复课、灾后重建等工作，确保秋季学期正常开学。相关情况及时报告地方党委、政府和上级教育部门。</w:t>
      </w:r>
    </w:p>
    <w:p>
      <w:pPr>
        <w:pStyle w:val="Normal"/>
        <w:spacing w:lineRule="exact" w:line="600"/>
        <w:ind w:firstLine="660"/>
        <w:rPr>
          <w:rFonts w:ascii="黑体;SimHei" w:hAnsi="黑体;SimHei" w:eastAsia="黑体;SimHei" w:cs="黑体;SimHei"/>
          <w:sz w:val="30"/>
          <w:szCs w:val="30"/>
        </w:rPr>
      </w:pPr>
      <w:r>
        <w:rPr>
          <w:rFonts w:ascii="黑体;SimHei" w:hAnsi="黑体;SimHei" w:cs="黑体;SimHei" w:eastAsia="黑体;SimHei"/>
          <w:sz w:val="30"/>
          <w:szCs w:val="30"/>
        </w:rPr>
        <w:t>五、进一步提升学校灾害防御基础能力</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深入贯彻落实《国务院办公厅转发教育部等部门关于建立中小学校舍安全保障长效机制意见的通知》（国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号），建立健全校舍年检制度、预警制度、信息监测公告制度、隐患排除制度和责任追究制度，构建保障中小学校舍安全的制度体系。提高农村地区义务教育学校安全保障长效机制资金的使用效益，支持农村地区义务教育学校维修改造、抗震加固等建设。加快减隔震、地震预警终端等技术在学校的应用步伐，加强学校校舍抗震性能检查和鉴定加固工作，持续提升学校校舍建筑的安全水平。积极推动把学校作为应急避难场所建设。坚持安全选址做好学校布局规划。学校严禁建设在地震、地质塌裂、暗河、洪涝等自然灾害及人为风险高的地段和污染超标的地段。校园及校舍必须具备国家规定的防灾避难能力。</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方正仿宋简体;Arial Unicode MS"/>
          <w:sz w:val="30"/>
          <w:szCs w:val="30"/>
        </w:rPr>
      </w:pPr>
      <w:r>
        <w:rPr>
          <w:rFonts w:eastAsia="方正仿宋简体;Arial Unicode MS"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3</w:t>
      </w:r>
      <w:r>
        <w:rPr>
          <w:rFonts w:eastAsia="仿宋_GB2312"/>
        </w:rPr>
        <w:t xml:space="preserve"> </w:t>
      </w:r>
      <w:r>
        <w:rPr>
          <w:rFonts w:eastAsia="仿宋_GB2312"/>
        </w:rPr>
        <w:t xml:space="preserve">日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6-28T14:43:00Z</cp:lastPrinted>
  <dcterms:modified xsi:type="dcterms:W3CDTF">2016-06-30T03: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