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30"/>
          <w:lang w:val="en-US" w:eastAsia="en-US"/>
        </w:rPr>
      </w:pPr>
      <w:r>
        <w:rPr>
          <w:b/>
          <w:bCs/>
          <w:sz w:val="24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-745490</wp:posOffset>
                </wp:positionV>
                <wp:extent cx="5829300" cy="1823720"/>
                <wp:effectExtent l="0" t="19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3760"/>
                          <a:chOff x="0" y="0"/>
                          <a:chExt cx="5829480" cy="1823760"/>
                        </a:xfrm>
                      </wpg:grpSpPr>
                      <wps:wsp>
                        <wps:cNvSpPr/>
                        <wps:spPr>
                          <a:xfrm>
                            <a:off x="0" y="182376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0"/>
                            <a:ext cx="573408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华中科技大学大学生发展研究与指导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-58.7pt;width:458.95pt;height:143.55pt" coordorigin="-55,-1174" coordsize="9179,2871">
                <v:line id="shape_0" from="-55,1698" to="9124,169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2;top:-1174;width:9029;height:1364;mso-wrap-style:none;v-text-anchor:middle" type="_x0000_t136">
                  <v:path textpathok="t"/>
                  <v:textpath on="t" fitshape="t" string="华中科技大学大学生发展研究与指导中心" style="font-family:&quot;华文中宋&quot;;font-size:12pt"/>
                  <v:fill o:detectmouseclick="t" type="solid" color2="aqua"/>
                  <v:stroke color="red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关于开展</w:t>
      </w:r>
      <w:r>
        <w:rPr>
          <w:rFonts w:eastAsia="黑体;SimHei" w:cs="宋体;SimSun" w:ascii="黑体;SimHei" w:hAnsi="黑体;SimHei"/>
          <w:sz w:val="40"/>
          <w:szCs w:val="40"/>
        </w:rPr>
        <w:t>2014</w:t>
      </w:r>
      <w:r>
        <w:rPr>
          <w:rFonts w:ascii="黑体;SimHei" w:hAnsi="黑体;SimHei" w:cs="宋体;SimSun" w:eastAsia="黑体;SimHei"/>
          <w:sz w:val="40"/>
          <w:szCs w:val="40"/>
        </w:rPr>
        <w:t>年“新生工作坊”活动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学工组、各新生班级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活是一个新起点，能否尽快适应和规划大学生活，对于大学生的成长和成才有着重要的影响。而营造安全、信任、真诚、温暖的班级和校园氛围，促进学生心灵的成长显得尤为重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新生工作坊”旨在通过一系列生动、有趣的团体心理活动，增进同学间彼此的相识、相知；促进彼此敞开心扉，相互接纳与欣赏；加强班级凝聚力，形成和谐的班级心理氛围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目标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相识相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彼此欣赏和接纳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面对现实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规划未来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办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发展研究与指导中心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承办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学生会心理服务部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对象及时间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全校各院（系）新生班级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方式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新生辅导员、班主任指导与组织高年级心理委员或院（系）心理部成员在新生班级开展该活动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活动举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见附件，各班可根据实际情况选择、增减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比方式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内部进行评比，评出院（系）优秀班级，中心将对这些班级给予适当的奖励。各院（系）将该活动的整体开展情况做一份总结上交中心，中心将进行统一评分，并评出优秀组织单位。</w:t>
      </w:r>
    </w:p>
    <w:p>
      <w:pPr>
        <w:pStyle w:val="Normal"/>
        <w:numPr>
          <w:ilvl w:val="0"/>
          <w:numId w:val="0"/>
        </w:numPr>
        <w:spacing w:lineRule="exact" w:line="540"/>
        <w:ind w:firstLine="60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注意事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择活动时，要考虑活动的目的所在，引导参与者有所体验与感悟，防止为了活动而活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院（系）在实际操作过程中可对活动方案进行改进与补充，但要强调活动的心理特色，与一般的素质拓展或班级出游、聚餐等集体活动有所区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活动举例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0"/>
        <w:ind w:left="46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发展研究与指导中心</w:t>
      </w:r>
    </w:p>
    <w:p>
      <w:pPr>
        <w:pStyle w:val="Normal"/>
        <w:spacing w:lineRule="exact" w:line="540"/>
        <w:ind w:left="46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活动举例</w:t>
      </w:r>
    </w:p>
    <w:p>
      <w:pPr>
        <w:pStyle w:val="Normal"/>
        <w:spacing w:lineRule="exact" w:line="560" w:before="156" w:after="156"/>
        <w:jc w:val="center"/>
        <w:rPr>
          <w:rFonts w:ascii="方正魏碑简体" w:hAnsi="方正魏碑简体" w:eastAsia="方正魏碑简体"/>
          <w:b/>
          <w:b/>
          <w:bCs/>
          <w:sz w:val="32"/>
          <w:szCs w:val="32"/>
        </w:rPr>
      </w:pPr>
      <w:r>
        <w:rPr>
          <w:rFonts w:ascii="方正魏碑简体" w:hAnsi="方正魏碑简体" w:eastAsia="方正魏碑简体"/>
          <w:b/>
          <w:bCs/>
          <w:sz w:val="32"/>
          <w:szCs w:val="32"/>
        </w:rPr>
        <w:t>第一阶段：让我们彼此相识（破冰与暖身）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大风吹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当主持人说到“西伯利亚的大风吹呀吹时，吹到所有穿白色衣服（或其它特征）的同学身上”时，所有具有这一特征的同学都要离开原来的位子，跑到别的位子上去，最迟的同学要接受惩罚。</w:t>
      </w:r>
    </w:p>
    <w:p>
      <w:pPr>
        <w:pStyle w:val="Normal"/>
        <w:spacing w:lineRule="exact" w:line="55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一般说来，平时比较熟的同学总是习惯性地在一起，该游戏通过交换位子，把以往的交往格局打破，可以实现班上同学更广泛的交流，也方便进一步的活动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我想有个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主持人说“我想有个家，这一次，我的家庭组成几个临时小家，每个小家只能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人。”归位，重复几次，可以灵活调整小家的人数。没有组成规定数目“家庭”的人要接受惩罚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活跃气氛，体会在人际交往中的积极主动的作用，让大家领会建立临时小家庭的意义，体会集体的温暖，模拟被人抛弃的失落感，引发同学们的思考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积极握手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在限定时间内和尽量多的人握手，每次握手的时候要和对方说：“你好，很高兴认识你！”当领导者喊停的时候，和最后握手的同学两人一组分别进行自我介绍，之后两组合为一组，成为四人小组，分别向大家介绍自己刚才的搭档，之后再合为八人组，准备进行滚雪球自我介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增加同学之间的接触与情感，并为后续的分组做准备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滚雪球自我介绍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八人一组，其中一位同学自我介绍“我是来自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地方的喜欢做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**”</w:t>
      </w:r>
      <w:r>
        <w:rPr>
          <w:rFonts w:ascii="仿宋_GB2312" w:hAnsi="仿宋_GB2312" w:eastAsia="仿宋_GB2312"/>
          <w:sz w:val="30"/>
          <w:szCs w:val="30"/>
        </w:rPr>
        <w:t>，旁边的同学接着介绍“我是来自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地方的喜欢做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左边（右边）的来自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地方的喜欢做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**”</w:t>
      </w:r>
      <w:r>
        <w:rPr>
          <w:rFonts w:ascii="仿宋_GB2312" w:hAnsi="仿宋_GB2312" w:eastAsia="仿宋_GB2312"/>
          <w:sz w:val="30"/>
          <w:szCs w:val="30"/>
        </w:rPr>
        <w:t>，依次类推，每位同学自我介绍时都要说出前面同学的信息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用极短的时间迅速让同学之间了解彼此的个人信息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棒打薄情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八人一组，选一个执棒者站在圈中间（用挂历纸或旧报纸卷成一根纸棒），由他面对的人开始大声叫出一个成员的姓名，执棒者马上跑到那个被叫的人面前。被叫的人马上再叫出另一个成员的姓名。如果叫不出来，就会受当头一棒。然后由他执棒。依此类推，直到大家熟悉互相的姓名为止。如果一个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被打就必须出来表演，作为惩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尽快相识，增进团体凝聚力。</w:t>
      </w:r>
    </w:p>
    <w:p>
      <w:pPr>
        <w:pStyle w:val="Normal"/>
        <w:spacing w:lineRule="exact" w:line="560" w:before="156" w:after="156"/>
        <w:jc w:val="center"/>
        <w:rPr>
          <w:rFonts w:ascii="方正魏碑简体" w:hAnsi="方正魏碑简体" w:eastAsia="方正魏碑简体"/>
          <w:b/>
          <w:b/>
          <w:bCs/>
          <w:sz w:val="32"/>
          <w:szCs w:val="32"/>
        </w:rPr>
      </w:pPr>
      <w:r>
        <w:rPr>
          <w:rFonts w:ascii="方正魏碑简体" w:hAnsi="方正魏碑简体" w:eastAsia="方正魏碑简体"/>
          <w:b/>
          <w:bCs/>
          <w:sz w:val="32"/>
          <w:szCs w:val="32"/>
        </w:rPr>
        <w:t>第二阶段：让我们彼此欣赏和接纳（展示自我与关注他人）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天生我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大家分别回答下列问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我最</w:t>
      </w:r>
      <w:r>
        <w:rPr>
          <w:rFonts w:eastAsia="仿宋_GB2312"/>
          <w:sz w:val="30"/>
          <w:szCs w:val="30"/>
        </w:rPr>
        <w:t>欣赏自己对朋友的态度是</w:t>
      </w:r>
      <w:r>
        <w:rPr>
          <w:rFonts w:eastAsia="仿宋_GB2312"/>
          <w:sz w:val="30"/>
          <w:szCs w:val="30"/>
        </w:rPr>
        <w:t>________;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我</w:t>
      </w:r>
      <w:r>
        <w:rPr>
          <w:rFonts w:eastAsia="仿宋_GB2312"/>
          <w:sz w:val="30"/>
          <w:szCs w:val="30"/>
        </w:rPr>
        <w:t>最欣赏自己对学习的态度是</w:t>
      </w:r>
      <w:r>
        <w:rPr>
          <w:rFonts w:eastAsia="仿宋_GB2312"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我</w:t>
      </w:r>
      <w:r>
        <w:rPr>
          <w:rFonts w:eastAsia="仿宋_GB2312"/>
          <w:sz w:val="30"/>
          <w:szCs w:val="30"/>
        </w:rPr>
        <w:t>最欣赏自己的一次成功是</w:t>
      </w:r>
      <w:r>
        <w:rPr>
          <w:rFonts w:eastAsia="仿宋_GB2312"/>
          <w:sz w:val="30"/>
          <w:szCs w:val="30"/>
        </w:rPr>
        <w:t>________;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我</w:t>
      </w:r>
      <w:r>
        <w:rPr>
          <w:rFonts w:eastAsia="仿宋_GB2312"/>
          <w:sz w:val="30"/>
          <w:szCs w:val="30"/>
        </w:rPr>
        <w:t>最欣赏自己对家人的态度是</w:t>
      </w:r>
      <w:r>
        <w:rPr>
          <w:rFonts w:eastAsia="仿宋_GB2312"/>
          <w:sz w:val="30"/>
          <w:szCs w:val="30"/>
        </w:rPr>
        <w:t>______;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我最</w:t>
      </w:r>
      <w:r>
        <w:rPr>
          <w:rFonts w:eastAsia="仿宋_GB2312"/>
          <w:sz w:val="30"/>
          <w:szCs w:val="30"/>
        </w:rPr>
        <w:t>欣赏自己的性格是</w:t>
      </w:r>
      <w:r>
        <w:rPr>
          <w:rFonts w:eastAsia="仿宋_GB2312"/>
          <w:sz w:val="30"/>
          <w:szCs w:val="30"/>
        </w:rPr>
        <w:t>________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让大家展示自我与关注、接纳他人，学会彼此欣赏和接纳，学会真诚地赞扬他人。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自画像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指导者给每位成员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图画纸，每人或几个人合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盒彩笔。然后请成员画出自己。可以有标题，也可以无标题。若有标题，如：大学生活中的我、我的梦等。无标题则让成员随自己的意思，可以用任何形式来画出自己，抽象的、形象的、写实的、动物的、植物的什么都可以。总之，把自己心目中的最能代表自己的东西画出来。画完进行“画展”，让团体成员自由观看他人的画，不加评论。欣赏完毕后，请每一位画家对他的画解释并答疑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强化成员自我认识，促进自我觉察。</w:t>
      </w:r>
    </w:p>
    <w:p>
      <w:pPr>
        <w:pStyle w:val="Normal"/>
        <w:spacing w:lineRule="exact" w:line="57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戴高帽子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活动说明：</w:t>
      </w:r>
      <w:r>
        <w:rPr>
          <w:rFonts w:eastAsia="仿宋_GB2312" w:ascii="仿宋_GB2312" w:hAnsi="仿宋_GB2312"/>
          <w:sz w:val="30"/>
          <w:szCs w:val="30"/>
        </w:rPr>
        <w:t>5-10</w:t>
      </w:r>
      <w:r>
        <w:rPr>
          <w:rFonts w:ascii="仿宋_GB2312" w:hAnsi="仿宋_GB2312" w:eastAsia="仿宋_GB2312"/>
          <w:sz w:val="30"/>
          <w:szCs w:val="30"/>
        </w:rPr>
        <w:t>人一组围圈坐。请一位成员坐或站在团体中间，其他人轮流说出他的优点（如性格、相貌、处事……）。然后被称赞的成员说出哪些优点是自己以前察觉的，哪些是不知道的。每个成员都被轮流戴一次高帽。规则是必须说优点，态度是真诚，努力去发现他人的长处。不能毫无根据地吹捧，这样反而会伤害别人。参加者要注意体验被人称赞时的感受如何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学习关注他人优点，欣赏他人。</w:t>
      </w:r>
    </w:p>
    <w:p>
      <w:pPr>
        <w:pStyle w:val="Normal"/>
        <w:spacing w:lineRule="exact" w:line="560" w:before="156" w:after="156"/>
        <w:jc w:val="center"/>
        <w:rPr>
          <w:rFonts w:ascii="方正魏碑简体" w:hAnsi="方正魏碑简体" w:eastAsia="方正魏碑简体"/>
          <w:b/>
          <w:b/>
          <w:bCs/>
          <w:sz w:val="32"/>
          <w:szCs w:val="32"/>
        </w:rPr>
      </w:pPr>
      <w:r>
        <w:rPr>
          <w:rFonts w:ascii="方正魏碑简体" w:hAnsi="方正魏碑简体" w:eastAsia="方正魏碑简体"/>
          <w:b/>
          <w:bCs/>
          <w:sz w:val="32"/>
          <w:szCs w:val="32"/>
        </w:rPr>
        <w:t>第三阶段：面对现实（自我探索与小组分享）</w:t>
      </w:r>
    </w:p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现实清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的：呈现现实中的问题，从其他同学那里获得启发，喜忧参半中看到希望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操作：准备打印好的表格。</w:t>
      </w:r>
      <w:r>
        <w:br w:type="page"/>
      </w:r>
    </w:p>
    <w:p>
      <w:pPr>
        <w:pStyle w:val="Normal"/>
        <w:spacing w:lineRule="exact" w:line="560" w:before="156" w:after="156"/>
        <w:jc w:val="center"/>
        <w:rPr/>
      </w:pPr>
      <w:r>
        <w:rPr/>
        <w:t>现实清单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144"/>
      </w:tblGrid>
      <w:tr>
        <w:trPr>
          <w:trHeight w:val="510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兴的是什么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期待的是什么</w:t>
            </w:r>
          </w:p>
        </w:tc>
      </w:tr>
      <w:tr>
        <w:trPr>
          <w:trHeight w:val="1365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烦恼的是什么（现实问题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担心的是什么（将来的问题）</w:t>
            </w:r>
          </w:p>
        </w:tc>
      </w:tr>
      <w:tr>
        <w:trPr>
          <w:trHeight w:val="1503" w:hRule="exac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1" w:hRule="exact"/>
        </w:trPr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何面对现实</w:t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新生老生交流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的：通过高年级学生介绍经验，帮助新生尽快了解有关学生社团、学习方法、考试技巧等重要的信息。</w:t>
      </w:r>
    </w:p>
    <w:p>
      <w:pPr>
        <w:pStyle w:val="Normal"/>
        <w:spacing w:lineRule="exact" w:line="560" w:before="156" w:after="156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操作：邀请在相关方面表现突出的高年级学生与新生展开交流会，就新生目前最为关心的现实问题介绍自己的经验，提供必要的信息与指导。</w:t>
      </w:r>
    </w:p>
    <w:p>
      <w:pPr>
        <w:pStyle w:val="Normal"/>
        <w:spacing w:lineRule="exact" w:line="560" w:before="156" w:after="156"/>
        <w:jc w:val="center"/>
        <w:rPr>
          <w:rFonts w:ascii="方正魏碑简体" w:hAnsi="方正魏碑简体" w:eastAsia="方正魏碑简体"/>
          <w:b/>
          <w:b/>
          <w:bCs/>
          <w:sz w:val="32"/>
          <w:szCs w:val="32"/>
        </w:rPr>
      </w:pPr>
      <w:r>
        <w:rPr>
          <w:rFonts w:ascii="方正魏碑简体" w:hAnsi="方正魏碑简体" w:eastAsia="方正魏碑简体"/>
          <w:b/>
          <w:bCs/>
          <w:sz w:val="32"/>
          <w:szCs w:val="32"/>
        </w:rPr>
        <w:t>第四阶段：自我规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让我们规划未来（自我展望与小组分享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准备：印有生涯规划与生活拼图的表格若干张，笔若干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的最终目标是什么？通过几个时期或阶段可以达到这个目标？具体的时间安排如何？为达到某阶段的目标有什么具体活动？然后分别填写在圆圈及年月的空白处。</w:t>
      </w:r>
    </w:p>
    <w:p>
      <w:pPr>
        <w:pStyle w:val="Normal"/>
        <w:spacing w:lineRule="exact" w:line="560" w:before="156" w:after="156"/>
        <w:jc w:val="center"/>
        <w:rPr>
          <w:rFonts w:ascii="方正魏碑简体" w:hAnsi="方正魏碑简体" w:eastAsia="方正魏碑简体"/>
          <w:b/>
          <w:b/>
          <w:bCs/>
          <w:sz w:val="32"/>
          <w:szCs w:val="32"/>
        </w:rPr>
      </w:pPr>
      <w:r>
        <w:rPr>
          <w:rFonts w:ascii="方正魏碑简体" w:hAnsi="方正魏碑简体" w:eastAsia="方正魏碑简体"/>
          <w:b/>
          <w:bCs/>
          <w:sz w:val="32"/>
          <w:szCs w:val="32"/>
        </w:rPr>
        <w:t>第五阶段：结束阶段</w:t>
      </w:r>
    </w:p>
    <w:p>
      <w:pPr>
        <w:pStyle w:val="Normal"/>
        <w:spacing w:lineRule="exact" w:line="540" w:before="93" w:after="93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心有千千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全体成员手拉手站成一个圆圈。记住你双手拉的是谁。当说“开始”时，可以自由自在地就近散步，但不要离开小组的范围。当喊“停”的时候，原地停下，不管是什么姿势，都不要再动。现在请你伸出左手去拉住原来站在你左边的朋友，再伸出右手拉住原来站在你右边的朋友。现在大家都联结起来了，形成一个结，要在不松开手的情况下还原为刚才那个大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让学生体会从新的角度看待问题；只要想办法，问题总是可以解决的，能辨证地看待现实，培养忧患意识和责任意识，激发正向情感。</w:t>
      </w:r>
    </w:p>
    <w:p>
      <w:pPr>
        <w:pStyle w:val="Normal"/>
        <w:spacing w:lineRule="exact" w:line="540" w:before="93" w:after="93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多米诺优点接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说明：八人一组，在每位成员背后粘上白纸，请大家思考一下你前边同学以前给你留下的印象和现在有何不同，看看你对他的认识有什么改变？然后将自己的感受写在他后背的白纸上。接着再换另一位成员。依此类推，对每位成员都写下自己的祝福和建议，当转完一圈后，每位成员细细阅读他人的祝福，并对他人怀着深深的感谢，之后结束团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活动目的：了解成员在活动后的进步与改善，讨论成果与彼此反馈，建立自信，结束团体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left="6300" w:right="-1233" w:hanging="5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24305</wp:posOffset>
                </wp:positionH>
                <wp:positionV relativeFrom="paragraph">
                  <wp:posOffset>1623060</wp:posOffset>
                </wp:positionV>
                <wp:extent cx="6736080" cy="3886200"/>
                <wp:effectExtent l="5715" t="5080" r="8255" b="19050"/>
                <wp:wrapNone/>
                <wp:docPr id="2" name="直角三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5960" cy="3886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19" fillcolor="white" stroked="t" o:allowincell="f" style="position:absolute;margin-left:-112.15pt;margin-top:127.8pt;width:530.35pt;height:30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44"/>
          <w:szCs w:val="44"/>
        </w:rPr>
        <w:t>生涯初步规划</w:t>
      </w:r>
    </w:p>
    <w:p>
      <w:pPr>
        <w:pStyle w:val="Normal"/>
        <w:ind w:firstLine="420"/>
        <w:rPr>
          <w:sz w:val="44"/>
          <w:szCs w:val="21"/>
          <w:lang w:val="en-US" w:eastAsia="en-US"/>
        </w:rPr>
      </w:pPr>
      <w:r>
        <w:rPr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终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最终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73660" distR="73660" simplePos="0" locked="0" layoutInCell="0" allowOverlap="1" relativeHeight="24">
                <wp:simplePos x="0" y="0"/>
                <wp:positionH relativeFrom="column">
                  <wp:posOffset>4001135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0" t="0" r="0" b="0"/>
                <wp:wrapNone/>
                <wp:docPr id="4" name="太阳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3800">
                          <a:off x="0" y="0"/>
                          <a:ext cx="148608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太阳形 17" fillcolor="white" stroked="t" o:allowincell="f" style="position:absolute;margin-left:315pt;margin-top:7.75pt;width:116.95pt;height:116.95pt;mso-wrap-style:none;v-text-anchor:middle;rotation:22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rFonts w:ascii="楷体_GB2312" w:hAnsi="楷体_GB2312" w:eastAsia="楷体_GB2312"/>
          <w:b/>
          <w:sz w:val="28"/>
          <w:szCs w:val="28"/>
        </w:rPr>
        <w:t>生活拼图</w:t>
      </w:r>
      <w:r>
        <w:rPr>
          <w:rFonts w:ascii="楷体_GB2312" w:hAnsi="楷体_GB2312" w:eastAsia="楷体_GB2312"/>
          <w:szCs w:val="21"/>
        </w:rPr>
        <w:t>：</w:t>
      </w:r>
      <w:r>
        <w:rPr>
          <w:rFonts w:ascii="宋体;SimSun" w:hAnsi="宋体;SimSun" w:cs="宋体;SimSun"/>
          <w:szCs w:val="21"/>
        </w:rPr>
        <w:t>画出你向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大学生活内容并依你认为的重要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度标出其在图中的比例。</w:t>
      </w:r>
      <w:r>
        <w:rPr>
          <w:rFonts w:ascii="楷体_GB2312" w:hAnsi="楷体_GB2312" w:eastAsia="楷体_GB2312"/>
          <w:szCs w:val="21"/>
        </w:rPr>
        <w:t>如：专业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习、人际交往、工具与外语、个人健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康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93420</wp:posOffset>
                </wp:positionV>
                <wp:extent cx="1600200" cy="1584960"/>
                <wp:effectExtent l="5080" t="5080" r="5715" b="5715"/>
                <wp:wrapNone/>
                <wp:docPr id="5" name="流程图: 联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85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14" fillcolor="white" stroked="t" o:allowincell="f" style="position:absolute;margin-left:9pt;margin-top:54.6pt;width:125.95pt;height:124.7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5080" r="0" b="5080"/>
                <wp:wrapNone/>
                <wp:docPr id="6" name="直接连接符​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134.95pt,117pt" ID="直接连接符​​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635" cy="1584960"/>
                <wp:effectExtent l="5080" t="635" r="5080" b="635"/>
                <wp:wrapNone/>
                <wp:docPr id="7" name="直接连接符​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179.35pt" ID="直接连接符​​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21"/>
        </w:rPr>
        <w:t>社团工作、闲暇生活、个人感情、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术性成长、兼职打工……</w:t>
      </w:r>
      <w:r>
        <w:rPr>
          <w:rFonts w:eastAsia="楷体_GB2312" w:ascii="楷体_GB2312" w:hAnsi="楷体_GB2312"/>
          <w:szCs w:val="21"/>
        </w:rPr>
        <w:t xml:space="preserve">.                        </w: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0574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5080" t="5080" r="5715" b="5715"/>
                <wp:wrapNone/>
                <wp:docPr id="9" name="椭圆​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12" fillcolor="white" stroked="t" o:allowincell="f" style="position:absolute;margin-left:189pt;margin-top:7.8pt;width:233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阶段目标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阶段目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71800" cy="1089660"/>
                <wp:effectExtent l="5080" t="5080" r="5715" b="5715"/>
                <wp:wrapNone/>
                <wp:docPr id="12" name="椭圆​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8" fillcolor="white" stroked="t" o:allowincell="f" style="position:absolute;margin-left:144pt;margin-top:0pt;width:23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阶段目标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阶段目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200400" cy="990600"/>
                <wp:effectExtent l="5080" t="5080" r="5715" b="5715"/>
                <wp:wrapNone/>
                <wp:docPr id="15" name="椭圆​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5" fillcolor="white" stroked="t" o:allowincell="f" style="position:absolute;margin-left:90pt;margin-top:0pt;width:251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阶段目标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阶段目标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7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</w:t>
                      </w:r>
                      <w:r>
                        <w:rPr/>
                        <w:t>年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00400" cy="1089660"/>
                <wp:effectExtent l="5080" t="5080" r="5715" b="5715"/>
                <wp:wrapNone/>
                <wp:docPr id="18" name="椭圆​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​​ 3" fillcolor="white" stroked="t" o:allowincell="f" style="position:absolute;margin-left:36pt;margin-top:7.8pt;width:25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11430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3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______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练习后我的心得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魏碑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left="2940" w:right="100" w:hanging="0"/>
      <w:outlineLvl w:val="2"/>
    </w:pPr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character" w:styleId="Ca21">
    <w:name w:val="ca-21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0:00Z</dcterms:created>
  <dc:creator>duck``______</dc:creator>
  <dc:description/>
  <cp:keywords/>
  <dc:language>en-US</dc:language>
  <cp:lastModifiedBy>微软中国</cp:lastModifiedBy>
  <dcterms:modified xsi:type="dcterms:W3CDTF">2014-09-02T02:13:00Z</dcterms:modified>
  <cp:revision>7</cp:revision>
  <dc:subject/>
  <dc:title>                 09—10学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