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韵苑体育馆场地申请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88"/>
        <w:gridCol w:w="2020"/>
        <w:gridCol w:w="237"/>
        <w:gridCol w:w="1270"/>
        <w:gridCol w:w="563"/>
        <w:gridCol w:w="2740"/>
      </w:tblGrid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（系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借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或部门负责人意见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3" w:firstLine="348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或部门公章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3" w:firstLine="348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24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2631" w:hRule="atLeast"/>
        </w:trPr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24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 w:before="0" w:after="240"/>
              <w:ind w:firstLine="179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审批意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24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校团委审批意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申请表须由院（系）或部门负责人签字，并加盖公章后方可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ind w:left="1427" w:hanging="1188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租借单位请注明院（系）或组织单位的全称。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经办人信息须如实填写清楚。</w:t>
      </w:r>
    </w:p>
    <w:p>
      <w:pPr>
        <w:pStyle w:val="Normal"/>
        <w:snapToGrid w:val="false"/>
        <w:spacing w:lineRule="atLeas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韵苑体育馆只能周三晚、周四晚及周日全天租借。</w:t>
      </w:r>
    </w:p>
    <w:p>
      <w:pPr>
        <w:pStyle w:val="Normal"/>
        <w:snapToGrid w:val="false"/>
        <w:spacing w:lineRule="atLeast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场地租借完成后，音控组值班同学当天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到活动场地调试音响设</w:t>
      </w:r>
    </w:p>
    <w:p>
      <w:pPr>
        <w:pStyle w:val="Normal"/>
        <w:snapToGrid w:val="false"/>
        <w:spacing w:lineRule="atLeast" w:line="360"/>
        <w:ind w:left="1918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，如有其他特殊要求，可在表格中明确提出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7:00Z</dcterms:created>
  <dc:creator>yz</dc:creator>
  <dc:description/>
  <cp:keywords/>
  <dc:language>en-US</dc:language>
  <cp:lastModifiedBy>微软系统</cp:lastModifiedBy>
  <dcterms:modified xsi:type="dcterms:W3CDTF">2014-02-25T03:11:00Z</dcterms:modified>
  <cp:revision>2</cp:revision>
  <dc:subject/>
  <dc:title>华中科技大学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