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  <w:r>
        <w:rPr>
          <w:rFonts w:ascii="仿宋_GB2312" w:hAnsi="仿宋_GB2312" w:eastAsia="仿宋_GB2312"/>
          <w:b/>
          <w:sz w:val="30"/>
          <w:szCs w:val="30"/>
        </w:rPr>
        <w:t>“守护天使”活动实施细则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华中科技大学“守护天使”活动实施细则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活动目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-4"/>
          <w:sz w:val="30"/>
          <w:szCs w:val="30"/>
        </w:rPr>
        <w:t>每一位学生都是“天使”，那些遇到困难与挫折的学生更是如此。“守护天使”活动旨在营造温暖、关爱的班级氛围，</w:t>
      </w:r>
      <w:r>
        <w:rPr>
          <w:rFonts w:ascii="仿宋_GB2312" w:hAnsi="仿宋_GB2312" w:eastAsia="仿宋_GB2312"/>
          <w:sz w:val="30"/>
          <w:szCs w:val="30"/>
        </w:rPr>
        <w:t>以朋辈辅导和支持的方式，</w:t>
      </w:r>
      <w:r>
        <w:rPr>
          <w:rFonts w:ascii="仿宋_GB2312" w:hAnsi="仿宋_GB2312" w:eastAsia="仿宋_GB2312"/>
          <w:spacing w:val="-4"/>
          <w:sz w:val="30"/>
          <w:szCs w:val="30"/>
        </w:rPr>
        <w:t>促进全体学生共同发展，为</w:t>
      </w:r>
      <w:r>
        <w:rPr>
          <w:rFonts w:ascii="仿宋_GB2312" w:hAnsi="仿宋_GB2312" w:eastAsia="仿宋_GB2312"/>
          <w:sz w:val="30"/>
          <w:szCs w:val="30"/>
        </w:rPr>
        <w:t>班级中存在不同困难的学生提供帮助，协助其成长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具体操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召开专门班会，在全班开展“守护天使”活动，人人参与，每一个学生都有守护者和被守护者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直接或间接了解守护对象的情况，为后续支持性的工作奠定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础，使守护工作更有针对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动用一切可用的资源进行帮助与守护。可以采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多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方式。制作守护对象成长档案，记录守护过程。定期召开研讨会，对守护中出现的问题进行反思与改进，评估守护的效果。中心将组织心理委员、班干部等同学进行培训、研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根据守护对象的不同情况采取不同的策略，例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针对人际关系不良的同学，主动与其打招呼，通过网络、短信等方式主动与其联系，组织周围同学给予其积极的反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针对内向封闭的同学，组织同学邀请其一起学习、休闲、运动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针对网络成瘾的同学，组织同学为其制定时间管理计划，并随时监督执行，并为其制定相应的奖励计划。帮助他们发现自身的价值和优势，建立现实生活的有效连结与支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针对有精神心理疾病的同学，组织同学积极关注，随时了解其学习生活状况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针对学业不良的同学，组织同学为其制定学习计划，为其补习，制定相应的奖励、惩罚计划并监督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针对休学或在外租房居住的同学，主动与其联系，介绍学校、班级等情况，条件允许时，可以去看望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注意事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全班同学共同参与。每一个人都可以成为被守护者，但在操作的过程中，时间、精力以及其它资源可适当向困难学生倾斜；避免给这些学生带来新的压力；不要给守护对象贴上问题学生标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次活动不要在班级中过于强调为困难学生而办，而是作为班级建设的一项举措，以免给被守护者带来额外的压力与负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守护者以合适、自然的方式融入到守护对象的生活中去，将守护方式与其实际生活相结合，以免引起对方抵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在建立关系的阶段可能会遇到困难，但是守护者一定要用心守护、以情动人，真诚地与守护对象交朋友，坚持不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针对每一个守护对象制定切实可行的方案，并在执行过程中进行调整、修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守护者可根据守护对象的实际情况灵活变通守护方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6:00Z</dcterms:created>
  <dc:creator>Administrator</dc:creator>
  <dc:description/>
  <dc:language>en-US</dc:language>
  <cp:lastModifiedBy>Administrator</cp:lastModifiedBy>
  <dcterms:modified xsi:type="dcterms:W3CDTF">2015-04-02T01:06:31Z</dcterms:modified>
  <cp:revision>2</cp:revision>
  <dc:subject/>
  <dc:title>附件二：“守护天使”活动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