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附件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优秀学子回访母校活动个人报名表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2"/>
        <w:gridCol w:w="850"/>
        <w:gridCol w:w="1135"/>
        <w:gridCol w:w="142"/>
        <w:gridCol w:w="2127"/>
        <w:gridCol w:w="1940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学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专业年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母校省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中学母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本人工商银行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本人中国银行账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个人实践计划</w:t>
            </w: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  <w:t>:</w:t>
            </w: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（时间安排、活动内容、活动形式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napToGrid w:val="false"/>
              <w:ind w:firstLine="5520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735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"/>
                <w:kern w:val="0"/>
                <w:sz w:val="24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szCs w:val="28"/>
              </w:rPr>
              <w:t>个人所获得主要奖励及荣誉（从中学填起）</w:t>
            </w:r>
          </w:p>
        </w:tc>
      </w:tr>
    </w:tbl>
    <w:p>
      <w:pPr>
        <w:pStyle w:val="Normal"/>
        <w:rPr/>
      </w:pPr>
      <w:r>
        <w:rPr/>
        <w:t>工商银行账号、中国银行账号需为本人账号，填写一个即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47:00Z</dcterms:created>
  <dc:creator>博书</dc:creator>
  <dc:description/>
  <dc:language>en-US</dc:language>
  <cp:lastModifiedBy>博书</cp:lastModifiedBy>
  <dcterms:modified xsi:type="dcterms:W3CDTF">2015-01-02T03:47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