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申请推免研究生资格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承诺参加经济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本科生推免研究生资格综合考核，若成功获得推免生资格，不会再选择直接就业、考研、出国等，否则本人愿承担一切后果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cp:keywords/>
  <dc:language>en-US</dc:language>
  <cp:lastModifiedBy>USER-</cp:lastModifiedBy>
  <dcterms:modified xsi:type="dcterms:W3CDTF">2015-09-15T05:48:00Z</dcterms:modified>
  <cp:revision>6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