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经济学院分团委、学生会联合会部门简介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办公室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办公室作为分团委、学生会联合会的中枢机构，负责统筹协调各部门的工作。下设人资、秘书、财务三个小组。分别负责分团委、学生会联合会的招新、干训、绩效考核以及表彰；各部门跟会工作、制度建立以及财务报账体系的规范化运行等工作。同时负责整个分团委、学生会联合会的文化建设，是连接主席团、部长团以及各部门成员的纽带和桥梁，同时也是分团委、学生会联合会的好管家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组织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组织部作为经济学院基层团组织建设的重要平台，将思想引领作为行动的旗帜，完成团员及团组织的一系列日常管理工作，开展“经世英才”团支部活力工程计划、“青年双创工程”、“四进四信”百生讲坛、“五四表彰”、“五四演讲比赛”等活动。此外，指导一系列以团组织为单位的活动，如特色团日、主题团会等，不断使基层团组织与广大团员青年焕发新的活力与精彩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二课实践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二课实践部作为经院学子知行合一的实践平台，大力开拓经院学子的第二平台。暑期社会实践倡导经院学子在实践中检验真知；志愿服务以“功德长征”、“雷锋月”、“中华骨髓库”、“烈士陵园清扫”等为主体，倡导学子投身公益，服务社会；通过开展创新创业训练计划大讲堂、暑期社会实践大讲堂，倡导同学们知行合一、学于书籍、付于实践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文化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文化部作为搭建学院文化氛围的良好平台，下设礼仪队、主持人队、舞蹈队及经院乐坊。通过组织各类文艺活动如“迎新晚会”、“新生舞会”、“十大歌手”活动等来丰富经院学子的课余生活，加强学生间互动交流，为学子提供才艺展示的平台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心理服务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心理服务部作为学子的“心灵之窗”，以“关爱同学心灵”作为工作的内容，以“全心全意”为宗旨为全院师生服务，开展“心语室”活动、“新生工作坊”、“心理文化节”系列活动、“心理健康宣传月”活动、“心理健康进班级”系列活动、“心理委员交流会”、“心理干部培训”等活动，关爱学生心理健康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外联公关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外联公关部作为分团委、学生会联合会对外交流的平台，主要负责建立并维护经济学院分团委、学生会联合会对外良好的交流关系、寻求校内外商家的各种活动赞助，以及处理各类公共关系问题，在突发事件中维护分团委、学生会联合会良好公众形象，是分团委、学生会联合会一张对外重要的“名片”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权益服务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权益服务部以学生社区为阵地，以“维护社区权益，服务经院学子”为工作主线，服务学生日常学习和生活。开展“院领导见面会”、“宿舍美化评比”、“宿舍安全值班”、“女生节”系列活动、“双十一”系列活动等，在平凡琐碎的工作中体现对同学们的关怀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体育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体育部旨在促进全院学生身体健康，营造全院积极运动的良好氛围。主要负责组织全院同学参加各类体育活动及比赛。承办新生杯、华工杯、毕业杯、校运动会等各项校级赛事，做好比赛的全程跟进与后勤协调等工作。此外，也开展“三走”活动、“篮球班赛”、“篮球全明星赛”、“冬季拔河比赛”等活动来丰富同学们的课外活动，在运动中加强学子间的相互交流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学术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学术部以丰富校园学术性活动为目标，传承与发扬“学在华中大”的优良传统。通过“经闻纵览”、“财经微观察”、“浅谈财经”等活动传播财经知识，同时开展“启明读书会”、“一站到底”、“开课啦”、“魅力班级”、“四六级模考”等一系列学风促进类活动，为同学们提供学术交流的机会，搭建学术探讨的平台，营建全院积极、活跃的学习氛围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科技创新部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科技创新部旨在营造经院的创新氛围，引领创新思潮，积极关注各类创新信息，及时公布，及时更新。鼓励并指导大学生自主创业，提供创业机会，搭建创业平台。负责“案例分析大赛”与“模拟证券投资大赛”的筹备与开展，为经院学子营造良好的科技创新氛围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宣传中心网络媒体工作室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网络媒体工作室作为分团委、学生会联合会网络平台的宣传者和发声者，负责学院分团委的各项宣传工作，引领主流思想，通过定期推送固定栏目，为同学们日常生活增添新意。第一时间传递通知速递，为同学们学习和生活带来便捷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宣传中心创意设计工作室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创意设计工作室专注于打造分团委、学生会联合会的品牌，通过创意绘画手工、海报制作、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VI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形象设计，发挥创意，打造形象，为分团委学生会各项活动增添亮点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宣传中心摄影技术工作室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摄影技术工作室主要负责分团委、学生会联合会活动照片拍摄、录像摄影及视频制作。通过发现生活中的精彩瞬间，寻找生活中的美。通过定格活动瞬间、记录活动内容，传递活动魅力，再现活动精彩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宣传中心新闻采编工作室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新闻采编工作室通过及时关注热点新闻，反映全院学生动态，主要负责日常活动稿件的撰写与文件的编辑，通过文字来展现经院学子的魅力与风采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2:00Z</dcterms:created>
  <dc:creator>马思淼</dc:creator>
  <dc:description/>
  <dc:language>en-US</dc:language>
  <cp:lastModifiedBy>彭鹤翔</cp:lastModifiedBy>
  <dcterms:modified xsi:type="dcterms:W3CDTF">2017-05-19T06:42:00Z</dcterms:modified>
  <cp:revision>2</cp:revision>
  <dc:subject/>
  <dc:title/>
</cp:coreProperties>
</file>