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华中科技大学经济学院</w:t>
      </w:r>
      <w:r>
        <w:rPr/>
        <w:t>研究生请假条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1175"/>
        <w:gridCol w:w="975"/>
        <w:gridCol w:w="40"/>
        <w:gridCol w:w="1709"/>
        <w:gridCol w:w="21"/>
        <w:gridCol w:w="459"/>
        <w:gridCol w:w="395"/>
        <w:gridCol w:w="1801"/>
      </w:tblGrid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华文新魏" w:hAnsi="华文新魏" w:cs="华文中宋" w:eastAsia="华文新魏"/>
                <w:sz w:val="30"/>
                <w:szCs w:val="30"/>
              </w:rPr>
              <w:t xml:space="preserve">至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时，本人承诺：知晓并将严格遵守华中科技大学各项学生管理规章制度，将按时销假。请假期间承担一切人身安全等相关责任。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行楷" w:hAnsi="华文行楷" w:eastAsia="华文行楷"/>
                <w:sz w:val="24"/>
              </w:rPr>
              <w:t>该生情况属实，同意请假。在该生请假期间，我将严格按照“导师负责制”原则，对学生进行管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工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备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经济学院研究生需按要求办理请假手续后方可离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学生须在请假时间内返校，且第一时间在辅导员处办理销假手续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如因实习请假，需在此栏注明以下信息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、实习负责人、负责人电话：</w:t>
            </w:r>
          </w:p>
          <w:p>
            <w:pPr>
              <w:pStyle w:val="Normal"/>
              <w:ind w:firstLine="843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2-09-21T15:27:00Z</cp:lastPrinted>
  <dcterms:modified xsi:type="dcterms:W3CDTF">2012-09-21T07:34:00Z</dcterms:modified>
  <cp:revision>9</cp:revision>
  <dc:subject/>
  <dc:title>华中科技大学公共管理学院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