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【转发】华中科技大学研究生困难补助评定办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贯彻落实《国务院办公厅关于切实解决高校贫困家庭学生困难问题的通知》（国办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[2004]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文件）精神，帮助生活困难的研究生顺利完成学业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更科学地对困难研究生进行补助，特制订本办法：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困难补助的发放对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困难补助的发放对象为我校全日制研究生（委托培养研究生除外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困难补助评定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父母双亡的孤儿或单亲家庭且经济困难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长期患有严重疾病、突发疾病或身体残疾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庭遭遇突发自然灾害（地震、洪水、雪灾等）或遭遇重大变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父母一方或双方有慢性疾病并丧失劳动能力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父母双职工下岗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来自少数民族地区、偏远山区、经济欠发达地区且经济困难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特殊贫困情况未列入上述条件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有下列情况之一者，不得申请困难补助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在上一学年中有课程考试不及格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违反校纪校规受到处分者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恶意欠费（学费、住宿费等）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家庭经济收入证明不属实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平时有不良消费习惯（如酗酒、铺张请客等）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困难补助等级划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家庭经济困难补助。一般补助</w:t>
      </w:r>
      <w:r>
        <w:rPr>
          <w:rFonts w:eastAsia="仿宋_GB2312;仿宋" w:ascii="仿宋_GB2312;仿宋" w:hAnsi="仿宋_GB2312;仿宋"/>
          <w:sz w:val="28"/>
          <w:szCs w:val="28"/>
        </w:rPr>
        <w:t>500-1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家庭意外补助。家庭遭遇突发自然灾害和重大变故一般补助</w:t>
      </w:r>
      <w:r>
        <w:rPr>
          <w:rFonts w:eastAsia="仿宋_GB2312;仿宋" w:ascii="仿宋_GB2312;仿宋" w:hAnsi="仿宋_GB2312;仿宋"/>
          <w:sz w:val="28"/>
          <w:szCs w:val="28"/>
        </w:rPr>
        <w:t>2000-3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学生重大疾病补助。研究生住院一般补助</w:t>
      </w:r>
      <w:r>
        <w:rPr>
          <w:rFonts w:eastAsia="仿宋_GB2312;仿宋" w:ascii="仿宋_GB2312;仿宋" w:hAnsi="仿宋_GB2312;仿宋"/>
          <w:sz w:val="28"/>
          <w:szCs w:val="28"/>
        </w:rPr>
        <w:t>1000-2000</w:t>
      </w:r>
      <w:r>
        <w:rPr>
          <w:rFonts w:ascii="仿宋_GB2312;仿宋" w:hAnsi="仿宋_GB2312;仿宋" w:eastAsia="仿宋_GB2312;仿宋"/>
          <w:sz w:val="28"/>
          <w:szCs w:val="28"/>
        </w:rPr>
        <w:t>元，重大疾病补助一般</w:t>
      </w:r>
      <w:r>
        <w:rPr>
          <w:rFonts w:eastAsia="仿宋_GB2312;仿宋" w:ascii="仿宋_GB2312;仿宋" w:hAnsi="仿宋_GB2312;仿宋"/>
          <w:sz w:val="28"/>
          <w:szCs w:val="28"/>
        </w:rPr>
        <w:t>2000-3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生直系亲属重大疾病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对学生造成学习生活困难的，一般补助</w:t>
      </w:r>
      <w:r>
        <w:rPr>
          <w:rFonts w:eastAsia="仿宋_GB2312;仿宋" w:ascii="仿宋_GB2312;仿宋" w:hAnsi="仿宋_GB2312;仿宋"/>
          <w:sz w:val="28"/>
          <w:szCs w:val="28"/>
        </w:rPr>
        <w:t>1000-2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学生重大财产损失补助。一般补助</w:t>
      </w:r>
      <w:r>
        <w:rPr>
          <w:rFonts w:eastAsia="仿宋_GB2312;仿宋" w:ascii="仿宋_GB2312;仿宋" w:hAnsi="仿宋_GB2312;仿宋"/>
          <w:sz w:val="28"/>
          <w:szCs w:val="28"/>
        </w:rPr>
        <w:t>1000-2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其他特殊情况，依据具体情况参照上述标准发放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困难补助申请及发放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符合补助条件的研究生填写《华中科技大学研究生困难补助申请表》，详细说明家庭困难情况，并提供相应证明材料，由各学院负责审核汇总，并送交至研工部教育办公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研工部委派研究生会法务维权部认真调查、了解核实各学院所报学生情况，进行民主评议，形成初评意见，确定困难补助的研究生名单及等级，并上报校党委研究生工作部审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困难补助发放后，如发现享受困难补助的研究生不合理使用困难补助，学校将追回已发放的困难补助，并给予批评教育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rFonts w:eastAsia="黑体;SimHei"/>
          <w:color w:val="000000"/>
          <w:sz w:val="24"/>
          <w:szCs w:val="27"/>
        </w:rPr>
        <w:t>华中科技大学研究生困难补助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7"/>
        <w:gridCol w:w="521"/>
        <w:gridCol w:w="1263"/>
        <w:gridCol w:w="945"/>
        <w:gridCol w:w="420"/>
        <w:gridCol w:w="1365"/>
        <w:gridCol w:w="1470"/>
        <w:gridCol w:w="1260"/>
      </w:tblGrid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　　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spacing w:lineRule="auto" w:line="7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w w:val="90"/>
                <w:szCs w:val="21"/>
              </w:rPr>
              <w:t>家庭经济情况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720"/>
              <w:ind w:firstLine="3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　　　　　　　　　　　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before="156" w:after="0"/>
        <w:rPr>
          <w:rStyle w:val="StrongEmphasis"/>
          <w:color w:val="000000"/>
          <w:sz w:val="24"/>
          <w:szCs w:val="27"/>
        </w:rPr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5:00Z</dcterms:created>
  <dc:creator>lrj</dc:creator>
  <dc:description/>
  <cp:keywords/>
  <dc:language>en-US</dc:language>
  <cp:lastModifiedBy>aaronxqz</cp:lastModifiedBy>
  <cp:lastPrinted>2013-09-06T16:45:00Z</cp:lastPrinted>
  <dcterms:modified xsi:type="dcterms:W3CDTF">2013-12-24T09:43:00Z</dcterms:modified>
  <cp:revision>77</cp:revision>
  <dc:subject/>
  <dc:title>关于做好2004年春季研究生困难补助工作的通知</dc:title>
</cp:coreProperties>
</file>