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本科生贷款签订合同流程图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5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完成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15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开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1080" y="297180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118872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1980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691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6360"/>
                            <a:ext cx="3591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需要携带的材料有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生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银行卡、黑色钢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0元钱工本费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交中国银行，中国银行将给收费收据一联），入场前请查清楚自己的合同号,分组及签订合同的地点(大学生活动中心B栋305),领取信封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在信封上填写家庭邮编、地址、父母姓名（请填写详细信息，方便邮寄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495360"/>
                            <a:ext cx="3200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 “贷款申请审批表”第三联装入填写好的信封中由学生处寄给家长(请家长保留),将信交大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生活动中心B栋305资助中心收信处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t" o:allowincell="f" style="position:absolute;left:0;top:0;width:13859;height:811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1340,4680" to="11340,5927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1340,1872" to="11340,2963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1340,312" to="11340,935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2340" to="2880,3120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312" to="2880,779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5148" to="2880,5927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624;width:5654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需要携带的材料有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生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身份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银行卡、黑色钢笔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0元钱工本费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交中国银行，中国银行将给收费收据一联），入场前请查清楚自己的合同号,分组及签订合同的地点(大学生活动中心B栋305),领取信封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在信封上填写家庭邮编、地址、父母姓名（请填写详细信息，方便邮寄）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0;top:780;width:50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 “贷款申请审批表”第三联装入填写好的信封中由学生处寄给家长(请家长保留),将信交大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生活动中心B栋305资助中心收信处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061210</wp:posOffset>
                </wp:positionV>
                <wp:extent cx="3467100" cy="132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证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sz w:val="24"/>
                              </w:rPr>
                              <w:t>到各分组领取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申请材料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合同</w:t>
                            </w:r>
                            <w:r>
                              <w:rPr>
                                <w:sz w:val="24"/>
                              </w:rPr>
                              <w:t>（一式三份，共一式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借据</w:t>
                            </w:r>
                            <w:r>
                              <w:rPr>
                                <w:sz w:val="24"/>
                              </w:rPr>
                              <w:t>（根据贷款年数而不同，如只贷款一年，借据有一式；若贷了四年，借据就有共四式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04.4pt;mso-wrap-distance-left:9.05pt;mso-wrap-distance-right:9.05pt;mso-wrap-distance-top:0pt;mso-wrap-distance-bottom:0pt;margin-top:162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凭</w:t>
                      </w:r>
                      <w:r>
                        <w:rPr>
                          <w:b/>
                          <w:sz w:val="24"/>
                        </w:rPr>
                        <w:t>学生证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b/>
                          <w:sz w:val="24"/>
                        </w:rPr>
                        <w:t>身份证</w:t>
                      </w:r>
                      <w:r>
                        <w:rPr>
                          <w:sz w:val="24"/>
                        </w:rPr>
                        <w:t>到各分组领取</w:t>
                      </w:r>
                      <w:r>
                        <w:rPr>
                          <w:b/>
                          <w:sz w:val="24"/>
                        </w:rPr>
                        <w:t>贷款申请材料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贷款合同</w:t>
                      </w:r>
                      <w:r>
                        <w:rPr>
                          <w:sz w:val="24"/>
                        </w:rPr>
                        <w:t>（一式三份，共一式）、</w:t>
                      </w:r>
                      <w:r>
                        <w:rPr>
                          <w:b/>
                          <w:sz w:val="24"/>
                        </w:rPr>
                        <w:t>贷款借据</w:t>
                      </w:r>
                      <w:r>
                        <w:rPr>
                          <w:sz w:val="24"/>
                        </w:rPr>
                        <w:t>（根据贷款年数而不同，如只贷款一年，借据有一式；若贷了四年，借据就有共四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962150</wp:posOffset>
                </wp:positionV>
                <wp:extent cx="3238500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同内容核实无误，将合同和借据上所有信息、签字、手印都完成后，交中国银行各分组处校对。校对无误后，由中国银行小组组长返还学生一份合同（学生保留）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一份“贷款申请审批表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第三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88.8pt;mso-wrap-distance-left:9.05pt;mso-wrap-distance-right:9.05pt;mso-wrap-distance-top:0pt;mso-wrap-distance-bottom:0pt;margin-top:154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合同内容核实无误，将合同和借据上所有信息、签字、手印都完成后，交中国银行各分组处校对。校对无误后，由中国银行小组组长返还学生一份合同（学生保留）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一份“贷款申请审批表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第三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844290</wp:posOffset>
                </wp:positionV>
                <wp:extent cx="8610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真核对贷款合同内容（包括核对中国银行借记卡帐号；若帐号为空，请填写本人帐号）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第五页核对姓名和银行卡帐号，末页签字并认真填写本人及父母身份证号等基本信息，如父母在家务农，则工作单位填写务农，不能为空；并在合同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页签字处按手印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在借据（有复写功能，需用力填写）首页签字；所有签名字的地方，均需要加按手印，包括借据复写的后五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8pt;height:81pt;mso-wrap-distance-left:9.05pt;mso-wrap-distance-right:9.05pt;mso-wrap-distance-top:0pt;mso-wrap-distance-bottom:0pt;margin-top:302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真核对贷款合同内容（包括核对中国银行借记卡帐号；若帐号为空，请填写本人帐号），</w:t>
                      </w:r>
                      <w:r>
                        <w:rPr>
                          <w:b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第五页核对姓名和银行卡帐号，末页签字并认真填写本人及父母身份证号等基本信息，如父母在家务农，则工作单位填写务农，不能为空；并在合同第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页签字处按手印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在借据（有复写功能，需用力填写）首页签字；所有签名字的地方，均需要加按手印，包括借据复写的后五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1:00Z</dcterms:created>
  <dc:creator>番茄花园</dc:creator>
  <dc:description/>
  <cp:keywords/>
  <dc:language>en-US</dc:language>
  <cp:lastModifiedBy>Administrator</cp:lastModifiedBy>
  <cp:lastPrinted>2011-12-12T16:33:00Z</cp:lastPrinted>
  <dcterms:modified xsi:type="dcterms:W3CDTF">2015-12-01T06:26:00Z</dcterms:modified>
  <cp:revision>4</cp:revision>
  <dc:subject/>
  <dc:title>07-08研究生贷款签订合同流程图</dc:title>
</cp:coreProperties>
</file>