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胡吉伟奖学金</w:t>
      </w:r>
      <w:r>
        <w:rPr>
          <w:b/>
          <w:sz w:val="32"/>
          <w:szCs w:val="32"/>
        </w:rPr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"/>
        <w:gridCol w:w="655"/>
        <w:gridCol w:w="1305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银行卡号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经济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农村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2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导员意见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章）  年 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27T01:36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