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中科技大学全日制研究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动车门禁办理申请表</w:t>
      </w:r>
      <w:bookmarkStart w:id="0" w:name="_GoBack"/>
      <w:bookmarkEnd w:id="0"/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8"/>
        <w:gridCol w:w="707"/>
        <w:gridCol w:w="729"/>
        <w:gridCol w:w="1353"/>
        <w:gridCol w:w="706"/>
        <w:gridCol w:w="2045"/>
      </w:tblGrid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主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证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牌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处需要粘贴以下两份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证复印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车证复印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负责人签字并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意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负责人签字并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只针对华中科技大学全日制在校研究生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范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行车证所有人为本人或其直系亲属（父母、配偶）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若行车证所有人是直系亲属，需校验有效证件原件及复印件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此表一式两份，一份留在院系，一份留在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3:00Z</dcterms:created>
  <dc:creator>USER</dc:creator>
  <dc:description/>
  <dc:language>en-US</dc:language>
  <cp:lastModifiedBy>USER-</cp:lastModifiedBy>
  <dcterms:modified xsi:type="dcterms:W3CDTF">2014-09-11T01:43:00Z</dcterms:modified>
  <cp:revision>2</cp:revision>
  <dc:subject/>
  <dc:title/>
</cp:coreProperties>
</file>