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ascii="宋体;SimSun" w:hAnsi="宋体;SimSun" w:cs="宋体;SimSun"/>
          <w:b/>
          <w:sz w:val="42"/>
          <w:szCs w:val="42"/>
        </w:rPr>
        <w:t>大连商品交易所研究中心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ascii="宋体;SimSun" w:hAnsi="宋体;SimSun" w:cs="宋体;SimSun"/>
          <w:b/>
          <w:sz w:val="42"/>
          <w:szCs w:val="42"/>
        </w:rPr>
        <w:t>实习人员招生章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为帮助在校学生了解期货及衍生品市场概况，增加在校生社会实践机会，现根据大连商品交易所研究中心有限公司（以下简称研究中心）实习人员招收工作实施方案，面向国内高校招收实习人员，具体岗位及相关要求如下：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宏观战略研究助理（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习内容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辅助研究员完成宏观经济及期货市场发展战略相关研究工作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习人员要求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在读博士研究生或硕士研究生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经济、金融等相关专业，能快速阅读和熟练查找英文资料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具有宏观经济或金融市场研究经验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具备较强的分析能力和逻辑思维判断能力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具备良好的文字功底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具有良好的团队合作意识，工作认真细致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有期货研究相关经验者优先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习地点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北京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产业经济研究助理（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习内容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bookmarkStart w:id="0" w:name="OLE_LINK8"/>
      <w:bookmarkStart w:id="1" w:name="OLE_LINK7"/>
      <w:r>
        <w:rPr>
          <w:rFonts w:ascii="仿宋_GB2312;Arial Unicode MS" w:hAnsi="仿宋_GB2312;Arial Unicode MS" w:eastAsia="仿宋_GB2312;Arial Unicode MS"/>
          <w:sz w:val="30"/>
          <w:szCs w:val="30"/>
        </w:rPr>
        <w:t>辅助研究员完成油脂油料或农业产业政策相关研究工作。</w:t>
      </w:r>
      <w:bookmarkEnd w:id="0"/>
      <w:bookmarkEnd w:id="1"/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习人员要求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在读博士生研究生或硕士研究生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农业产业或农业经济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相关专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能快速阅读和熟练查找英文资料；</w:t>
      </w:r>
      <w:bookmarkStart w:id="2" w:name="_GoBack"/>
      <w:bookmarkEnd w:id="2"/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具有油脂油料、玉米等产业研究背景，或相关政策研究背景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具备较强的分析能力和逻辑思维判断能力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具备良好的文字功底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具有良好的团队合作意识，工作认真细致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有期货研究相关经验者优先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习地点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北京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国际市场研究助理（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习内容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辅助研究员完成外文资料梳理及国内外期货市场相关比较研究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习人员要求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在读博士生研究生或硕士研究生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金融、经济、法律、统计等专业，能快速阅读和熟练查找英文资料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有较好的文字功底和语言表达能力，英文笔译能力强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参与过金融、经济领域相关的专项研究，有期货市场方面研究经验和成果者在同等条件下优先考虑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具有良好的团队合作意识，工作认真细致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习地点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北京</w:t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ascii="宋体;SimSun" w:hAnsi="宋体;SimSun" w:cs="宋体;SimSun"/>
          <w:b/>
          <w:sz w:val="42"/>
          <w:szCs w:val="42"/>
        </w:rPr>
        <w:t>实习人员申报须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实习期原则上不少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月，长期实习者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月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）优先考虑；实习人员要求周一至周五全勤坐班（特殊情况可请事假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与研究中心签订《实习协议》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实习期间，研究中心将提供必要的工作和生活条件。包括：实习补贴（本科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、硕士研究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、博士研究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），午餐补贴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，按工作日计发）、住房补贴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，仅限于非在京高校的实习人员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凡申请实习人员，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报名，并准备下列申请材料：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《实习生申报表》（见附表）；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个人自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3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以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;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个人研究代表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篇或以上；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个人身份证复印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；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校或者导师提供的推荐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封；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硕士或博士学习期间的成绩单复印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以上材料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1)-(3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以压缩包形式发送至</w:t>
      </w:r>
      <w:r>
        <w:rPr>
          <w:sz w:val="32"/>
          <w:szCs w:val="32"/>
        </w:rPr>
        <w:t>liangjing@dce.com.c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并按“姓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”格式命名。中心收到材料后将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工作日内回复邮件确认，如未收到确认邮件者请与以下人员联系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梁女士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  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0—82253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传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0—82254910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  址：北京市朝阳区裕民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中国国际科技会展中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楼   邮编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29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实习生申报表》</w:t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连商品交易所研究中心实习生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1"/>
        <w:gridCol w:w="1180"/>
        <w:gridCol w:w="1024"/>
        <w:gridCol w:w="1411"/>
        <w:gridCol w:w="1024"/>
        <w:gridCol w:w="1773"/>
        <w:gridCol w:w="2016"/>
      </w:tblGrid>
      <w:tr>
        <w:trPr>
          <w:trHeight w:val="40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信息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3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位：</w:t>
            </w:r>
          </w:p>
        </w:tc>
        <w:tc>
          <w:tcPr>
            <w:tcW w:w="4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期限：           至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经历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年月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及院系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实践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单位及部门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岗位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35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研究成果</w:t>
            </w:r>
          </w:p>
        </w:tc>
        <w:tc>
          <w:tcPr>
            <w:tcW w:w="93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说明事项</w:t>
            </w:r>
          </w:p>
        </w:tc>
        <w:tc>
          <w:tcPr>
            <w:tcW w:w="93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1:00Z</dcterms:created>
  <dc:creator>梁晶</dc:creator>
  <dc:description/>
  <dc:language>en-US</dc:language>
  <cp:lastModifiedBy>USER-</cp:lastModifiedBy>
  <dcterms:modified xsi:type="dcterms:W3CDTF">2014-09-23T07:11:00Z</dcterms:modified>
  <cp:revision>2</cp:revision>
  <dc:subject/>
  <dc:title/>
</cp:coreProperties>
</file>