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决赛答辩评选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16"/>
          <w:szCs w:val="21"/>
        </w:rPr>
        <w:t>团队答辩评分（</w:t>
      </w:r>
      <w:r>
        <w:rPr>
          <w:rFonts w:cs="宋体;SimSun" w:ascii="宋体;SimSun" w:hAnsi="宋体;SimSun"/>
          <w:b/>
          <w:bCs/>
          <w:color w:val="000000"/>
          <w:sz w:val="16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 w:val="16"/>
          <w:szCs w:val="21"/>
        </w:rPr>
        <w:t>分，占团队决赛总分</w:t>
      </w:r>
      <w:r>
        <w:rPr>
          <w:rFonts w:cs="宋体;SimSun" w:ascii="宋体;SimSun" w:hAnsi="宋体;SimSun"/>
          <w:b/>
          <w:bCs/>
          <w:color w:val="000000"/>
          <w:sz w:val="16"/>
          <w:szCs w:val="21"/>
        </w:rPr>
        <w:t>30%</w:t>
      </w:r>
      <w:r>
        <w:rPr>
          <w:rFonts w:ascii="宋体;SimSun" w:hAnsi="宋体;SimSun" w:cs="宋体;SimSun"/>
          <w:b/>
          <w:bCs/>
          <w:color w:val="000000"/>
          <w:sz w:val="16"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评分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演讲内容（</w:t>
            </w:r>
            <w:r>
              <w:rPr>
                <w:rFonts w:cs="宋体;SimSun" w:ascii="宋体;SimSun" w:hAnsi="宋体;SimSun"/>
                <w:b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sz w:val="2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准确传达书面报告核心内容，观点鲜明，论证充分，并在书面论文基础上有升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4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演讲内容与书面报告完全不同者，视为放弃演讲，整个现场表现计为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准确传达书面报告主要内容，观点较鲜明，论证较充分，在书面论文基础上有一定升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3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较准确传达书面报告主要内容，有一定的观点和论证过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2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不够集中，缺乏主要观点和论证过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1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演讲技巧（</w:t>
            </w:r>
            <w:r>
              <w:rPr>
                <w:rFonts w:cs="宋体;SimSun" w:ascii="宋体;SimSun" w:hAnsi="宋体;SimSun"/>
                <w:b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解透彻，表达准确；思路清晰，应变能力强；时间掌控、口语与体态语配合恰到好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解较透彻，表达较准确；思路较清晰，有一定应变能力；时间掌控、口语与体态语配合比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解较清楚，有一定的思路；时间剩余较多或略有超时，有一定的体态语配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解不清晰，思路模糊，表情呆滞；时间多有剩余或超时较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回答提问（</w:t>
            </w:r>
            <w:r>
              <w:rPr>
                <w:rFonts w:cs="宋体;SimSun" w:ascii="宋体;SimSun" w:hAnsi="宋体;SimSun"/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针对性强，理据充分；思维敏捷，表达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2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一定针对性，理据较充分；反应迅速，表达较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15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根据提问回答，基本做到言之成理；表达基本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9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答非所问，或言之无物；思路和表达欠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4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仪态与形象（</w:t>
            </w: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态端庄，穿着得体，整体形象与现场气氛融为一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10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态大方，穿着得体，整体形象与现场气氛融合度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7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穿着打扮较为得体，整体形象与现场气氛有一定融合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4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穿着、举止不够得体，整体形象与现场气氛不协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华文楷体"/>
                <w:sz w:val="20"/>
              </w:rPr>
            </w:pPr>
            <w:r>
              <w:rPr>
                <w:rFonts w:cs="华文楷体" w:ascii="宋体;SimSun" w:hAnsi="宋体;SimSun"/>
                <w:sz w:val="20"/>
              </w:rPr>
              <w:t>1</w:t>
            </w:r>
            <w:r>
              <w:rPr>
                <w:rFonts w:ascii="宋体;SimSun" w:hAnsi="宋体;SimSun" w:cs="华文楷体"/>
                <w:sz w:val="20"/>
              </w:rPr>
              <w:t>～</w:t>
            </w:r>
            <w:r>
              <w:rPr>
                <w:rFonts w:cs="华文楷体" w:ascii="宋体;SimSun" w:hAnsi="宋体;SimSun"/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2.“</w:t>
      </w:r>
      <w:r>
        <w:rPr>
          <w:rFonts w:ascii="宋体;SimSun" w:hAnsi="宋体;SimSun" w:cs="宋体;SimSun"/>
          <w:b/>
          <w:sz w:val="24"/>
          <w:szCs w:val="30"/>
        </w:rPr>
        <w:t>经济学院优秀学术班级”评选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fldChar w:fldCharType="begin"/>
      </w:r>
      <w:r>
        <w:rPr>
          <w:sz w:val="2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①</w: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进入决赛的参赛队伍获评一、二、三等奖团队奖项最多的所在班级，获评“经济学院优秀学术班级”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fldChar w:fldCharType="begin"/>
      </w:r>
      <w:r>
        <w:rPr>
          <w:sz w:val="2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②</w: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进入决赛的参赛队伍获评一、二、三等奖团队奖项数量相同的班级，取获得团队奖项相较更高等级的团队所在班级，获评“经济学院优秀学术班级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4-12-08T07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