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美的生活电器网申指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美的校招网申链接（点击链接先注册，再进行职位申请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567055</wp:posOffset>
                  </wp:positionH>
                  <wp:positionV relativeFrom="paragraph">
                    <wp:posOffset>149860</wp:posOffset>
                  </wp:positionV>
                  <wp:extent cx="3141345" cy="772795"/>
                  <wp:effectExtent l="0" t="0" r="0" b="19050"/>
                  <wp:wrapNone/>
                  <wp:docPr id="1" name="组合 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41360" cy="772920"/>
                            <a:chOff x="0" y="0"/>
                            <a:chExt cx="3141360" cy="77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13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NO.1  工作地点选择：全国各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77600" y="77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7" style="position:absolute;margin-left:-44.65pt;margin-top:11.8pt;width:247.35pt;height:60.85pt" coordorigin="-893,236" coordsize="4947,12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93;top:236;width:4946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>NO.1  工作地点选择：全国各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" stroked="t" o:allowincell="f" style="position:absolute;left:1749;top:1453;width:0;height:0" type="_x0000_t32">
                    <v:stroke color="red" weight="38160" endarrow="open" endarrowwidth="medium" endarrowlength="medium" joinstyle="round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rFonts w:eastAsia="微软雅黑" w:cs="微软雅黑" w:ascii="微软雅黑" w:hAnsi="微软雅黑"/>
          <w:sz w:val="24"/>
          <w:szCs w:val="24"/>
        </w:rPr>
        <w:t>http://zhaopin.midea.com.cn/mideaweb/hrZhaopin/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7255</wp:posOffset>
                </wp:positionH>
                <wp:positionV relativeFrom="paragraph">
                  <wp:posOffset>3295650</wp:posOffset>
                </wp:positionV>
                <wp:extent cx="3158490" cy="1067435"/>
                <wp:effectExtent l="0" t="0" r="0" b="3175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1067400"/>
                          <a:chOff x="0" y="0"/>
                          <a:chExt cx="3158640" cy="106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8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NO.2  应聘类别选择：营销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5280" y="498960"/>
                            <a:ext cx="1072800" cy="568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70.65pt;margin-top:259.5pt;width:248.7pt;height:84.05pt" coordorigin="-1413,5190" coordsize="4974,1681">
                <v:shape id="shape_0" stroked="f" o:allowincell="f" style="position:absolute;left:-1413;top:5190;width:497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NO.2  应聘类别选择：营销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60;top:5976;width:1688;height:895" type="_x0000_t32">
                  <v:stroke color="red" weight="381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984250</wp:posOffset>
                </wp:positionV>
                <wp:extent cx="1651000" cy="177800"/>
                <wp:effectExtent l="12700" t="12700" r="12700" b="12700"/>
                <wp:wrapNone/>
                <wp:docPr id="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7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87.3pt;margin-top:77.5pt;width:129.95pt;height:13.9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8288000" cy="10287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1207135</wp:posOffset>
                </wp:positionV>
                <wp:extent cx="1752600" cy="203200"/>
                <wp:effectExtent l="12700" t="12700" r="12700" b="12700"/>
                <wp:wrapNone/>
                <wp:docPr id="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0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91.3pt;margin-top:95.05pt;width:137.95pt;height:15.9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8288000" cy="10287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3255</wp:posOffset>
                </wp:positionH>
                <wp:positionV relativeFrom="paragraph">
                  <wp:posOffset>8255</wp:posOffset>
                </wp:positionV>
                <wp:extent cx="4504690" cy="1278255"/>
                <wp:effectExtent l="0" t="0" r="0" b="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1278360"/>
                          <a:chOff x="0" y="0"/>
                          <a:chExt cx="4504680" cy="127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04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NO.3  意向事业部选择：生活电器事业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5280" y="498600"/>
                            <a:ext cx="902880" cy="780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50.65pt;margin-top:0.65pt;width:354.7pt;height:100.65pt" coordorigin="-1013,13" coordsize="7094,2013">
                <v:shape id="shape_0" stroked="f" o:allowincell="f" style="position:absolute;left:-1013;top:13;width:709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NO.3  意向事业部选择：生活电器事业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6" stroked="t" o:allowincell="f" style="position:absolute;left:460;top:798;width:1421;height:1228" type="_x0000_t32">
                  <v:stroke color="red" weight="381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975" cy="3042285"/>
            <wp:effectExtent l="0" t="0" r="0" b="0"/>
            <wp:docPr id="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4510</wp:posOffset>
                </wp:positionH>
                <wp:positionV relativeFrom="paragraph">
                  <wp:posOffset>102870</wp:posOffset>
                </wp:positionV>
                <wp:extent cx="4021455" cy="1939290"/>
                <wp:effectExtent l="0" t="0" r="0" b="0"/>
                <wp:wrapNone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560" cy="1939320"/>
                          <a:chOff x="0" y="0"/>
                          <a:chExt cx="4021560" cy="193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15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NO.4  应聘职位选择：内销类-业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9360" y="389160"/>
                            <a:ext cx="636120" cy="1550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1.3pt;margin-top:8.1pt;width:316.65pt;height:152.7pt" coordorigin="-826,162" coordsize="6333,3054">
                <v:shape id="shape_0" stroked="f" o:allowincell="f" style="position:absolute;left:-826;top:162;width:633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NO.4  应聘职位选择：内销类-业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0" stroked="t" o:allowincell="f" style="position:absolute;left:748;top:775;width:1001;height:2441" type="_x0000_t32">
                  <v:stroke color="red" weight="381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8075</wp:posOffset>
                </wp:positionH>
                <wp:positionV relativeFrom="paragraph">
                  <wp:posOffset>1677035</wp:posOffset>
                </wp:positionV>
                <wp:extent cx="1718310" cy="177165"/>
                <wp:effectExtent l="12700" t="13335" r="12700" b="12065"/>
                <wp:wrapNone/>
                <wp:docPr id="10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77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87.25pt;margin-top:132.05pt;width:135.25pt;height:13.9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8288000" cy="10287000"/>
            <wp:effectExtent l="0" t="0" r="0" b="0"/>
            <wp:docPr id="1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310</wp:posOffset>
                </wp:positionH>
                <wp:positionV relativeFrom="paragraph">
                  <wp:posOffset>-118110</wp:posOffset>
                </wp:positionV>
                <wp:extent cx="5713730" cy="2531745"/>
                <wp:effectExtent l="0" t="0" r="12700" b="0"/>
                <wp:wrapNone/>
                <wp:docPr id="12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531880"/>
                          <a:chOff x="0" y="0"/>
                          <a:chExt cx="5713560" cy="253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5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NO.5  添加志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5280" y="448200"/>
                            <a:ext cx="4778280" cy="20833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953640" cy="2084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4240" y="241920"/>
                              <a:ext cx="208404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prstDash val="sys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注：可投递两个志愿，两个志愿成功提交后均无法修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-45.3pt;margin-top:-9.3pt;width:449.9pt;height:199.35pt" coordorigin="-906,-186" coordsize="8998,3987">
                <v:shape id="shape_0" stroked="f" o:allowincell="f" style="position:absolute;left:-906;top:-186;width:331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NO.5  添加志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" style="position:absolute;left:567;top:520;width:7525;height:3281">
                  <v:shape id="shape_0" ID="直接箭头连接符 28" stroked="t" o:allowincell="f" style="position:absolute;left:567;top:520;width:1501;height:3281" type="_x0000_t32">
                    <v:stroke color="red" weight="38160" endarrow="open" endarrowwidth="medium" endarrowlength="medium" joinstyle="round" endcap="flat"/>
                    <v:fill o:detectmouseclick="t" on="false"/>
                    <w10:wrap type="none"/>
                  </v:shape>
                  <v:shape id="shape_0" fillcolor="white" stroked="t" o:allowincell="f" style="position:absolute;left:4810;top:901;width:3281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注：可投递两个志愿，两个志愿成功提交后均无法修改</w:t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dashstyle="short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575</wp:posOffset>
                </wp:positionH>
                <wp:positionV relativeFrom="paragraph">
                  <wp:posOffset>2210435</wp:posOffset>
                </wp:positionV>
                <wp:extent cx="5486400" cy="262255"/>
                <wp:effectExtent l="12700" t="13335" r="12700" b="12065"/>
                <wp:wrapNone/>
                <wp:docPr id="13" name="矩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7" stroked="t" o:allowincell="f" style="position:absolute;margin-left:12.25pt;margin-top:174.05pt;width:431.95pt;height:20.6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8288000" cy="102870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1432560</wp:posOffset>
                </wp:positionV>
                <wp:extent cx="2084070" cy="2876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</w:rPr>
                              <w:t>点击添加后即可自动生成志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2.65pt;mso-wrap-distance-left:9.05pt;mso-wrap-distance-right:9.05pt;mso-wrap-distance-top:0pt;mso-wrap-distance-bottom:0pt;margin-top:112.8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z w:val="18"/>
                        </w:rPr>
                        <w:t>点击添加后即可自动生成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0</wp:posOffset>
                </wp:positionH>
                <wp:positionV relativeFrom="paragraph">
                  <wp:posOffset>97790</wp:posOffset>
                </wp:positionV>
                <wp:extent cx="2105025" cy="3217545"/>
                <wp:effectExtent l="0" t="0" r="0" b="0"/>
                <wp:wrapNone/>
                <wp:docPr id="16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3217680"/>
                          <a:chOff x="0" y="0"/>
                          <a:chExt cx="2104920" cy="321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4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NO.6  面试城市选择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00" y="498240"/>
                            <a:ext cx="792000" cy="2719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-58pt;margin-top:7.7pt;width:165.75pt;height:253.35pt" coordorigin="-1160,154" coordsize="3315,5067">
                <v:shape id="shape_0" stroked="f" o:allowincell="f" style="position:absolute;left:-1160;top:154;width:331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NO.6  面试城市选择-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92" stroked="t" o:allowincell="f" style="position:absolute;left:314;top:939;width:1246;height:4282" type="_x0000_t32">
                  <v:stroke color="red" weight="381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8288000" cy="10287000"/>
            <wp:effectExtent l="0" t="0" r="0" b="0"/>
            <wp:docPr id="1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5351780" cy="384175"/>
                <wp:effectExtent l="0" t="0" r="0" b="0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O.7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如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</w:rPr>
                              <w:t>NO.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</w:rPr>
                              <w:t>面试城市选择没有您需要参加面试的城市，需要在简历填写部分的【参加面试城市】这里进行选择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0504D" strokeweight="2pt" style="position:absolute;rotation:-0;width:421.4pt;height:30.2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>NO.7</w:t>
                      </w:r>
                      <w:r>
                        <w:rPr>
                          <w:rFonts w:ascii="Calibri" w:hAnsi="Calibri" w:cs="Calibri"/>
                          <w:b/>
                          <w:color w:val="FF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如果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</w:rPr>
                        <w:t>NO.6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</w:rPr>
                        <w:t>面试城市选择没有您需要参加面试的城市，需要在简历填写部分的【参加面试城市】这里进行选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708255" cy="552513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825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midea.com.cn/mideaweb/hrZhaopi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3:00Z</dcterms:created>
  <dc:creator>Midea</dc:creator>
  <dc:description/>
  <dc:language>en-US</dc:language>
  <cp:lastModifiedBy>Administrator</cp:lastModifiedBy>
  <dcterms:modified xsi:type="dcterms:W3CDTF">2016-09-29T01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