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华中科技大学大学生志愿者暑期社会实践</w:t>
      </w:r>
    </w:p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团队申报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8"/>
        <w:gridCol w:w="1452"/>
        <w:gridCol w:w="301"/>
        <w:gridCol w:w="1217"/>
        <w:gridCol w:w="1424"/>
        <w:gridCol w:w="1492"/>
      </w:tblGrid>
      <w:tr>
        <w:trPr>
          <w:trHeight w:val="531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73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科技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（仿宋、小四，院系用全称）</w:t>
            </w:r>
          </w:p>
        </w:tc>
      </w:tr>
      <w:tr>
        <w:trPr>
          <w:trHeight w:val="47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全称）赴（实践地点）（活动主题）暑期社会实践队</w:t>
            </w:r>
          </w:p>
        </w:tc>
      </w:tr>
      <w:tr>
        <w:trPr>
          <w:trHeight w:val="43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  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年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 全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跟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名单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主题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红色寻访 □为烈士寻亲 □社会调查 □科研攻关 □科技推广  □企业帮扶 □政治教育 □文化宣传 □医疗服务 □法律普及  □支教扫盲 □环境保护 □社区援助  □挂职锻炼 □勤工助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公益创业   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地区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实践基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建  □拟建  □不建</w:t>
            </w:r>
          </w:p>
        </w:tc>
      </w:tr>
      <w:tr>
        <w:trPr>
          <w:trHeight w:val="44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费用预算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意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（所有填写文字使用仿宋小四字体、盖章为分团委印章）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112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600" w:hanging="0"/>
        <w:jc w:val="right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>（实践队伍填写）</w:t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right="240" w:hanging="0"/>
        <w:jc w:val="right"/>
        <w:rPr>
          <w:rFonts w:ascii="仿宋" w:hAnsi="仿宋" w:eastAsia="仿宋" w:cs="仿宋"/>
          <w:bCs/>
          <w:iCs/>
          <w:sz w:val="24"/>
          <w:szCs w:val="24"/>
        </w:rPr>
      </w:pPr>
      <w:r>
        <w:rPr>
          <w:rFonts w:ascii="仿宋" w:hAnsi="仿宋" w:cs="仿宋" w:eastAsia="仿宋"/>
          <w:bCs/>
          <w:iCs/>
          <w:sz w:val="24"/>
          <w:szCs w:val="24"/>
        </w:rPr>
        <w:t>共青团华中科技大学委员会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bCs/>
          <w:iCs/>
          <w:sz w:val="24"/>
          <w:szCs w:val="24"/>
        </w:rPr>
        <w:t>大学生社会实践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5" r="-2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7175" cy="2679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0" t="-135" r="-1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cs="Calibri" w:eastAsia="Calibri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8:00Z</dcterms:created>
  <dc:creator>木手绘青云</dc:creator>
  <dc:description/>
  <cp:keywords/>
  <dc:language>en-US</dc:language>
  <cp:lastModifiedBy>彭鹤翔</cp:lastModifiedBy>
  <dcterms:modified xsi:type="dcterms:W3CDTF">2016-05-03T07:52:00Z</dcterms:modified>
  <cp:revision>2</cp:revision>
  <dc:subject/>
  <dc:title>2015年华中科技大学大学生志愿者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