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华中科技大学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助学金申请表</w:t>
      </w:r>
    </w:p>
    <w:p>
      <w:pPr>
        <w:pStyle w:val="Style15"/>
        <w:spacing w:lineRule="exact" w:line="560" w:before="0" w:after="0"/>
        <w:jc w:val="left"/>
        <w:rPr/>
      </w:pP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助学金名称：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 学号</w:t>
      </w: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表格不需要照片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民</w:t>
            </w:r>
            <w:r>
              <w:rPr/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与</w:t>
            </w:r>
            <w:r>
              <w:rPr/>
              <w:t>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出于对你自己的责任心，请详细而精要描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57:00Z</dcterms:created>
  <dc:creator>万文</dc:creator>
  <dc:description/>
  <dc:language>en-US</dc:language>
  <cp:lastModifiedBy>Administrator</cp:lastModifiedBy>
  <dcterms:modified xsi:type="dcterms:W3CDTF">2015-11-11T03:45:42Z</dcterms:modified>
  <cp:revision>2</cp:revision>
  <dc:subject/>
  <dc:title>普通本科高校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