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2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2310</wp:posOffset>
            </wp:positionH>
            <wp:positionV relativeFrom="paragraph">
              <wp:posOffset>-739140</wp:posOffset>
            </wp:positionV>
            <wp:extent cx="7581900" cy="107251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739140</wp:posOffset>
            </wp:positionV>
            <wp:extent cx="7576185" cy="107156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pacing w:val="20"/>
          <w:kern w:val="0"/>
          <w:sz w:val="32"/>
          <w:szCs w:val="32"/>
        </w:rPr>
        <w:t>经济管理学院博士专任教师招聘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经济管理学院成立于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，是我国理工科高校较早培养经管类专业的学校之一。现有工程管理、工程造价管理、会计学、金融学、电子商务、工商管理、市场营销等七个本科专业；管理科学与工程（管理学）、管理科学与工程（工学）、工商管理三个一级学科硕士点；企业管理、技术经济及管理、会计学三个二级学科硕士点；项目管理、物流工程、建筑与土木工程（工程管理方向）三个工程硕士培养领域；工商管理硕士（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）和工程管理（</w:t>
      </w:r>
      <w:r>
        <w:rPr>
          <w:rFonts w:cs="宋体;SimSun" w:ascii="宋体;SimSun" w:hAnsi="宋体;SimSun"/>
          <w:szCs w:val="21"/>
        </w:rPr>
        <w:t>MEM</w:t>
      </w:r>
      <w:r>
        <w:rPr>
          <w:rFonts w:ascii="宋体;SimSun" w:hAnsi="宋体;SimSun" w:cs="宋体;SimSun"/>
          <w:szCs w:val="21"/>
        </w:rPr>
        <w:t>）两个专业学位点。现有有色金属产业发展重点研究基地、矿业发展重点研究基地、赣粤闽湘边界区域经济合作软科学研究基地三个省级重点研究基地，与地方政府合作共建赣州市金融研究院、赣州市产业发展研究院、赣州市区域经济与社会发展研究中心。</w:t>
      </w:r>
    </w:p>
    <w:p>
      <w:pPr>
        <w:pStyle w:val="Normal"/>
        <w:spacing w:lineRule="auto" w:line="264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总体要求</w:t>
      </w:r>
    </w:p>
    <w:p>
      <w:pPr>
        <w:pStyle w:val="Normal"/>
        <w:widowControl/>
        <w:spacing w:lineRule="auto" w:line="264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良好的科学精神、职业道德和团结协作意识，遵守高等学校教师职业道德规范，学风正派，学术端正，身心健康，为人师表，教书育人。</w:t>
      </w:r>
    </w:p>
    <w:p>
      <w:pPr>
        <w:pStyle w:val="Normal"/>
        <w:widowControl/>
        <w:spacing w:lineRule="auto" w:line="264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招聘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972"/>
        <w:gridCol w:w="781"/>
        <w:gridCol w:w="1753"/>
      </w:tblGrid>
      <w:tr>
        <w:trPr>
          <w:trHeight w:val="300" w:hRule="atLeas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需求专业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人</w:t>
            </w:r>
          </w:p>
        </w:tc>
      </w:tr>
      <w:tr>
        <w:trPr>
          <w:trHeight w:val="614" w:hRule="atLeas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经济学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（投资学、保险学、金融工程、金融学）、区域经济、产业经济、劳动经济学、统计学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长：彭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83123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ngpin@126.com</w:t>
            </w:r>
          </w:p>
        </w:tc>
      </w:tr>
      <w:tr>
        <w:trPr>
          <w:trHeight w:val="454" w:hRule="atLeas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  <w:r>
              <w:rPr>
                <w:rFonts w:ascii="宋体;SimSun" w:hAnsi="宋体;SimSun" w:cs="宋体;SimSun"/>
                <w:szCs w:val="21"/>
              </w:rPr>
              <w:t>（管理学或工学）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（工程造价与房地产开发与管理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科学与工程、物流管理、电子商务、工业工程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、会计学、财务管理、技术经济与管理、市场营销、人力资源管理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6"/>
        <w:spacing w:lineRule="auto" w:line="26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三、相关待遇</w:t>
      </w:r>
    </w:p>
    <w:p>
      <w:pPr>
        <w:pStyle w:val="Style16"/>
        <w:spacing w:lineRule="auto" w:line="264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学校政策</w:t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岗位基本条件、岗位职责和引进待遇详见《江西理工大学高层次人才引进暂行办法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具体详情见江西理工大学人事处网站（</w:t>
      </w:r>
      <w:r>
        <w:rPr>
          <w:rFonts w:cs="宋体;SimSun" w:ascii="宋体;SimSun" w:hAnsi="宋体;SimSun"/>
          <w:kern w:val="0"/>
          <w:szCs w:val="21"/>
        </w:rPr>
        <w:t>http://rsc.jxust.cn/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264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学院政策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提供至少一项院内资助项目，具体按照《经济管理学院教师科研能力提升资助计划实施管理暂行办法（试行）》执行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优先安排国内外考察进修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根据学科领域和研究项目情况，提供相应的教师工作室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对有组织管理能力、在学科方向有较强实力的博士，牵头组建科研机构或聘用到学校科研机构中担任一定的学术职务。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其他未尽事宜，可来电咨询或安排面谈。</w:t>
      </w:r>
    </w:p>
    <w:p>
      <w:pPr>
        <w:pStyle w:val="Normal"/>
        <w:widowControl/>
        <w:spacing w:lineRule="auto" w:line="264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其他说明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报名方式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应聘人员请填写《江西理工大学各类人员公开招聘报名表》（登录至江西理工大学人事处下载中心“人才引进与调配”栏目下载），并将报名表电子版投递至相应的招聘邮箱中，也可直接与学院联系。邮件主题格式均为：应聘岗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一学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最高学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学专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毕业学校。如：“博士专任教师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张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博士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计算机科学与技术</w:t>
      </w:r>
      <w:r>
        <w:rPr>
          <w:rFonts w:cs="宋体;SimSun" w:ascii="宋体;SimSun" w:hAnsi="宋体;SimSun"/>
          <w:szCs w:val="21"/>
        </w:rPr>
        <w:t>.xx</w:t>
      </w:r>
      <w:r>
        <w:rPr>
          <w:rFonts w:ascii="宋体;SimSun" w:hAnsi="宋体;SimSun" w:cs="宋体;SimSun"/>
          <w:szCs w:val="21"/>
        </w:rPr>
        <w:t xml:space="preserve">大学”。   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联系方式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江西省赣州市章贡区红旗大道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号江西理工大学经济管理学院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0797-8312413   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  <w:szCs w:val="21"/>
        </w:rPr>
        <w:t>电子邮箱：</w:t>
      </w:r>
      <w:hyperlink r:id="rId4">
        <w:r>
          <w:rPr>
            <w:rStyle w:val="InternetLink"/>
            <w:rFonts w:cs="宋体;SimSun" w:ascii="宋体;SimSun" w:hAnsi="宋体;SimSun"/>
            <w:sz w:val="21"/>
            <w:szCs w:val="21"/>
          </w:rPr>
          <w:t>jxlgjgxy@sina.com</w:t>
        </w:r>
      </w:hyperlink>
    </w:p>
    <w:sectPr>
      <w:type w:val="nextPage"/>
      <w:pgSz w:w="11906" w:h="16838"/>
      <w:pgMar w:left="1077" w:right="1077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xlgjgxy@sin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09:00Z</dcterms:created>
  <dc:creator>江西理工大学</dc:creator>
  <dc:description/>
  <cp:keywords/>
  <dc:language>en-US</dc:language>
  <cp:lastModifiedBy>USER-</cp:lastModifiedBy>
  <cp:lastPrinted>2015-04-17T14:42:00Z</cp:lastPrinted>
  <dcterms:modified xsi:type="dcterms:W3CDTF">2015-12-07T03:09:00Z</dcterms:modified>
  <cp:revision>2</cp:revision>
  <dc:subject/>
  <dc:title/>
</cp:coreProperties>
</file>