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36"/>
        </w:rPr>
        <w:t>编号：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720" w:before="156" w:after="156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华中科技大学</w:t>
      </w:r>
    </w:p>
    <w:p>
      <w:pPr>
        <w:pStyle w:val="Normal"/>
        <w:spacing w:lineRule="auto" w:line="720" w:before="156" w:after="156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大学生创新创业训练计划项目申报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3937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项目名称：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  <w:bookmarkStart w:id="0" w:name="项目名称"/>
            <w:bookmarkStart w:id="1" w:name="项目名称"/>
            <w:bookmarkEnd w:id="1"/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所属一级学科：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  <w:bookmarkStart w:id="2" w:name="所属一级学科"/>
            <w:bookmarkStart w:id="3" w:name="所属一级学科"/>
            <w:bookmarkEnd w:id="3"/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项目负责人：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  <w:bookmarkStart w:id="4" w:name="项目负责人"/>
            <w:bookmarkStart w:id="5" w:name="项目负责人"/>
            <w:bookmarkEnd w:id="5"/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院系：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  <w:bookmarkStart w:id="6" w:name="专业"/>
            <w:bookmarkStart w:id="7" w:name="专业"/>
            <w:bookmarkEnd w:id="7"/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专业：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  <w:bookmarkStart w:id="8" w:name="院系"/>
            <w:bookmarkStart w:id="9" w:name="院系"/>
            <w:bookmarkEnd w:id="9"/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申请资助经费：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  <w:bookmarkStart w:id="10" w:name="申请资助经费"/>
            <w:bookmarkStart w:id="11" w:name="申请资助经费"/>
            <w:bookmarkEnd w:id="11"/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实施起止时间：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  <w:bookmarkStart w:id="12" w:name="实施开始时间"/>
            <w:bookmarkStart w:id="13" w:name="实施开始时间"/>
            <w:bookmarkEnd w:id="13"/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填表时间：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  <w:bookmarkStart w:id="14" w:name="填表时间"/>
            <w:bookmarkStart w:id="15" w:name="填表时间"/>
            <w:bookmarkEnd w:id="15"/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华中科技大学教务处编制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56"/>
        <w:gridCol w:w="1077"/>
        <w:gridCol w:w="1262"/>
        <w:gridCol w:w="898"/>
        <w:gridCol w:w="1445"/>
        <w:gridCol w:w="1443"/>
        <w:gridCol w:w="1799"/>
        <w:gridCol w:w="1440"/>
      </w:tblGrid>
      <w:tr>
        <w:trPr>
          <w:trHeight w:val="30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一、人员基本信息</w:t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入学时间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在院系</w:t>
            </w:r>
            <w:r>
              <w:rPr/>
              <w:t>(</w:t>
            </w:r>
            <w:r>
              <w:rPr/>
              <w:t>专业</w:t>
            </w:r>
            <w:r>
              <w:rPr/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7" w:hanging="0"/>
              <w:jc w:val="left"/>
              <w:rPr/>
            </w:pPr>
            <w:r>
              <w:rPr/>
              <w:t>联系方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/>
            </w:pPr>
            <w:r>
              <w:rPr/>
              <w:t>QQ</w:t>
            </w:r>
            <w:r>
              <w:rPr/>
              <w:t>号</w:t>
            </w:r>
          </w:p>
        </w:tc>
      </w:tr>
      <w:tr>
        <w:trPr>
          <w:trHeight w:val="43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" w:name="姓名0"/>
            <w:bookmarkStart w:id="17" w:name="姓名0"/>
            <w:bookmarkEnd w:id="17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" w:name="入学时间0"/>
            <w:bookmarkStart w:id="19" w:name="入学时间0"/>
            <w:bookmarkEnd w:id="19"/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" w:name="所在院系0"/>
            <w:bookmarkStart w:id="21" w:name="所在院系0"/>
            <w:bookmarkEnd w:id="21"/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" w:name="联系电话0"/>
            <w:bookmarkStart w:id="23" w:name="联系电话0"/>
            <w:bookmarkEnd w:id="23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" w:name="邮箱0"/>
            <w:bookmarkStart w:id="25" w:name="邮箱0"/>
            <w:bookmarkEnd w:id="25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6" w:name="QQ0"/>
            <w:bookmarkStart w:id="27" w:name="QQ0"/>
            <w:bookmarkEnd w:id="27"/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8" w:name="姓名1"/>
            <w:bookmarkStart w:id="29" w:name="姓名1"/>
            <w:bookmarkEnd w:id="29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0" w:name="入学时间1"/>
            <w:bookmarkStart w:id="31" w:name="入学时间1"/>
            <w:bookmarkEnd w:id="31"/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2" w:name="所在院系1"/>
            <w:bookmarkStart w:id="33" w:name="所在院系1"/>
            <w:bookmarkEnd w:id="33"/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4" w:name="联系电话1"/>
            <w:bookmarkStart w:id="35" w:name="联系电话1"/>
            <w:bookmarkEnd w:id="35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6" w:name="邮箱1"/>
            <w:bookmarkStart w:id="37" w:name="邮箱1"/>
            <w:bookmarkEnd w:id="37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8" w:name="QQ1"/>
            <w:bookmarkStart w:id="39" w:name="QQ1"/>
            <w:bookmarkEnd w:id="39"/>
          </w:p>
        </w:tc>
      </w:tr>
      <w:tr>
        <w:trPr>
          <w:trHeight w:val="46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0" w:name="姓名2"/>
            <w:bookmarkStart w:id="41" w:name="姓名2"/>
            <w:bookmarkEnd w:id="41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2" w:name="入学时间2"/>
            <w:bookmarkStart w:id="43" w:name="入学时间2"/>
            <w:bookmarkEnd w:id="43"/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4" w:name="所在院系2"/>
            <w:bookmarkStart w:id="45" w:name="所在院系2"/>
            <w:bookmarkEnd w:id="45"/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6" w:name="联系电话2"/>
            <w:bookmarkStart w:id="47" w:name="联系电话2"/>
            <w:bookmarkEnd w:id="47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8" w:name="邮箱2"/>
            <w:bookmarkStart w:id="49" w:name="邮箱2"/>
            <w:bookmarkEnd w:id="4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0" w:name="QQ2"/>
            <w:bookmarkStart w:id="51" w:name="QQ2"/>
            <w:bookmarkEnd w:id="51"/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2" w:name="姓名3"/>
            <w:bookmarkStart w:id="53" w:name="姓名3"/>
            <w:bookmarkEnd w:id="53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4" w:name="入学时间3"/>
            <w:bookmarkStart w:id="55" w:name="入学时间3"/>
            <w:bookmarkEnd w:id="55"/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6" w:name="所在院系3"/>
            <w:bookmarkStart w:id="57" w:name="所在院系3"/>
            <w:bookmarkEnd w:id="57"/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8" w:name="联系电话3"/>
            <w:bookmarkStart w:id="59" w:name="联系电话3"/>
            <w:bookmarkEnd w:id="59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0" w:name="邮箱3"/>
            <w:bookmarkStart w:id="61" w:name="邮箱3"/>
            <w:bookmarkEnd w:id="6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2" w:name="QQ3"/>
            <w:bookmarkStart w:id="63" w:name="QQ3"/>
            <w:bookmarkEnd w:id="63"/>
          </w:p>
        </w:tc>
      </w:tr>
      <w:tr>
        <w:trPr>
          <w:trHeight w:val="43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4" w:name="姓名4"/>
            <w:bookmarkStart w:id="65" w:name="姓名4"/>
            <w:bookmarkEnd w:id="65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6" w:name="入学时间4"/>
            <w:bookmarkStart w:id="67" w:name="入学时间4"/>
            <w:bookmarkEnd w:id="67"/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68" w:name="所在院系4"/>
            <w:bookmarkEnd w:id="68"/>
            <w:r>
              <w:rPr>
                <w:rFonts w:eastAsia="Times New Roman"/>
              </w:rPr>
              <w:t xml:space="preserve"> </w:t>
            </w:r>
            <w:bookmarkStart w:id="69" w:name="专业4"/>
            <w:bookmarkEnd w:id="69"/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70" w:name="联系电话4"/>
            <w:bookmarkEnd w:id="70"/>
            <w:r>
              <w:rPr>
                <w:rFonts w:eastAsia="Times New Roman"/>
              </w:rPr>
              <w:t xml:space="preserve"> </w:t>
            </w:r>
            <w:bookmarkStart w:id="71" w:name="电话4"/>
            <w:bookmarkEnd w:id="71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2" w:name="邮箱4"/>
            <w:bookmarkStart w:id="73" w:name="邮箱4"/>
            <w:bookmarkEnd w:id="7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4" w:name="QQ4"/>
            <w:bookmarkStart w:id="75" w:name="QQ4"/>
            <w:bookmarkEnd w:id="75"/>
          </w:p>
        </w:tc>
      </w:tr>
      <w:tr>
        <w:trPr>
          <w:trHeight w:val="43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6" w:name="姓名5"/>
            <w:bookmarkStart w:id="77" w:name="姓名5"/>
            <w:bookmarkEnd w:id="77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8" w:name="入学时间5"/>
            <w:bookmarkStart w:id="79" w:name="入学时间5"/>
            <w:bookmarkEnd w:id="79"/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80" w:name="所在院系5"/>
            <w:bookmarkEnd w:id="80"/>
            <w:r>
              <w:rPr>
                <w:rFonts w:eastAsia="Times New Roman"/>
              </w:rPr>
              <w:t xml:space="preserve"> </w:t>
            </w:r>
            <w:bookmarkStart w:id="81" w:name="专业5"/>
            <w:bookmarkEnd w:id="81"/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82" w:name="联系电话5"/>
            <w:bookmarkEnd w:id="82"/>
            <w:r>
              <w:rPr>
                <w:rFonts w:eastAsia="Times New Roman"/>
              </w:rPr>
              <w:t xml:space="preserve"> </w:t>
            </w:r>
            <w:bookmarkStart w:id="83" w:name="电话5"/>
            <w:bookmarkEnd w:id="83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4" w:name="邮箱5"/>
            <w:bookmarkStart w:id="85" w:name="邮箱5"/>
            <w:bookmarkEnd w:id="85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6" w:name="QQ5"/>
            <w:bookmarkStart w:id="87" w:name="QQ5"/>
            <w:bookmarkEnd w:id="87"/>
          </w:p>
        </w:tc>
      </w:tr>
      <w:tr>
        <w:trPr>
          <w:trHeight w:val="43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8" w:name="姓名6"/>
            <w:bookmarkStart w:id="89" w:name="姓名6"/>
            <w:bookmarkEnd w:id="89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0" w:name="入学时间6"/>
            <w:bookmarkStart w:id="91" w:name="入学时间6"/>
            <w:bookmarkEnd w:id="91"/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92" w:name="所在院系6"/>
            <w:bookmarkEnd w:id="92"/>
            <w:r>
              <w:rPr>
                <w:rFonts w:eastAsia="Times New Roman"/>
              </w:rPr>
              <w:t xml:space="preserve"> </w:t>
            </w:r>
            <w:bookmarkStart w:id="93" w:name="专业6"/>
            <w:bookmarkEnd w:id="93"/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94" w:name="联系电话6"/>
            <w:bookmarkEnd w:id="94"/>
            <w:r>
              <w:rPr>
                <w:rFonts w:eastAsia="Times New Roman"/>
              </w:rPr>
              <w:t xml:space="preserve"> </w:t>
            </w:r>
            <w:bookmarkStart w:id="95" w:name="电话6"/>
            <w:bookmarkEnd w:id="95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6" w:name="邮箱6"/>
            <w:bookmarkStart w:id="97" w:name="邮箱6"/>
            <w:bookmarkEnd w:id="97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8" w:name="QQ6"/>
            <w:bookmarkStart w:id="99" w:name="QQ6"/>
            <w:bookmarkEnd w:id="99"/>
          </w:p>
        </w:tc>
      </w:tr>
      <w:tr>
        <w:trPr>
          <w:trHeight w:val="43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队名称：</w:t>
            </w:r>
            <w:bookmarkStart w:id="100" w:name="团队名称"/>
            <w:bookmarkEnd w:id="100"/>
          </w:p>
        </w:tc>
      </w:tr>
      <w:tr>
        <w:trPr>
          <w:trHeight w:val="34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101" w:name="导师姓名"/>
            <w:bookmarkStart w:id="102" w:name="导师姓名"/>
            <w:bookmarkEnd w:id="102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103" w:name="导师年龄"/>
            <w:bookmarkStart w:id="104" w:name="导师年龄"/>
            <w:bookmarkEnd w:id="104"/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工作单位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  <w:bookmarkStart w:id="105" w:name="工作单位"/>
            <w:bookmarkStart w:id="106" w:name="工作单位"/>
            <w:bookmarkEnd w:id="106"/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职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07" w:name="职称"/>
            <w:bookmarkStart w:id="108" w:name="职称"/>
            <w:bookmarkEnd w:id="108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职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109" w:name="职务"/>
            <w:bookmarkEnd w:id="109"/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E-mail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10" w:name="电子邮件"/>
            <w:bookmarkStart w:id="111" w:name="电子邮件"/>
            <w:bookmarkEnd w:id="111"/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研究方向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12" w:name="研究方向"/>
            <w:bookmarkStart w:id="113" w:name="研究方向"/>
            <w:bookmarkEnd w:id="113"/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联系电话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14" w:name="联系电话"/>
            <w:bookmarkStart w:id="115" w:name="联系电话"/>
            <w:bookmarkEnd w:id="115"/>
          </w:p>
        </w:tc>
      </w:tr>
      <w:tr>
        <w:trPr>
          <w:trHeight w:val="409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二、项目创新及特色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  <w:bookmarkStart w:id="116" w:name="项目创新及特色"/>
            <w:bookmarkStart w:id="117" w:name="项目创新及特色"/>
            <w:bookmarkEnd w:id="117"/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</w:rPr>
              <w:t>三、项目综述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8" w:name="项目综述"/>
            <w:bookmarkStart w:id="119" w:name="项目综述"/>
            <w:bookmarkEnd w:id="119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</w:rPr>
              <w:t>四、项目实施方案</w:t>
            </w:r>
          </w:p>
        </w:tc>
      </w:tr>
      <w:tr>
        <w:trPr>
          <w:trHeight w:val="12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0" w:name="项目实施方案"/>
            <w:bookmarkStart w:id="121" w:name="项目实施方案"/>
            <w:bookmarkEnd w:id="12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</w:rPr>
              <w:t>五、项目预期成果</w:t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2" w:name="项目预期成果"/>
            <w:bookmarkStart w:id="123" w:name="项目预期成果"/>
            <w:bookmarkEnd w:id="123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</w:rPr>
              <w:t>六、经费预算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4" w:name="经费预算"/>
            <w:bookmarkStart w:id="125" w:name="经费预算"/>
            <w:bookmarkEnd w:id="125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七、审批情况</w:t>
            </w:r>
          </w:p>
        </w:tc>
      </w:tr>
      <w:tr>
        <w:trPr>
          <w:trHeight w:val="4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指导教师意见</w:t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6" w:name="指导教师意见"/>
            <w:bookmarkStart w:id="127" w:name="指导教师意见"/>
            <w:bookmarkEnd w:id="127"/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签名：</w:t>
            </w:r>
            <w:bookmarkStart w:id="128" w:name="导师签名"/>
            <w:bookmarkEnd w:id="128"/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</w:t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  <w:bookmarkStart w:id="129" w:name="院系意见"/>
            <w:bookmarkStart w:id="130" w:name="院系意见"/>
            <w:bookmarkEnd w:id="130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院（系）（章）签名：</w:t>
            </w:r>
            <w:bookmarkStart w:id="131" w:name="院系签名"/>
            <w:bookmarkEnd w:id="131"/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（录入者：</w:t>
            </w:r>
            <w:bookmarkStart w:id="132" w:name="录入者"/>
            <w:bookmarkEnd w:id="132"/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bookmarkStart w:id="133" w:name="院系签名时间"/>
            <w:bookmarkEnd w:id="133"/>
          </w:p>
        </w:tc>
      </w:tr>
      <w:tr>
        <w:trPr>
          <w:trHeight w:val="4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管理办公室意见</w:t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134" w:name="项目办公室意见"/>
            <w:bookmarkStart w:id="135" w:name="项目办公室意见"/>
            <w:bookmarkEnd w:id="135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教务处（章）签名：</w:t>
            </w:r>
            <w:bookmarkStart w:id="136" w:name="项目办公室签名"/>
            <w:bookmarkEnd w:id="136"/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bookmarkStart w:id="137" w:name="项目办公室签名时间"/>
            <w:bookmarkEnd w:id="137"/>
          </w:p>
        </w:tc>
      </w:tr>
      <w:tr>
        <w:trPr>
          <w:trHeight w:val="4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</w:t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  <w:bookmarkStart w:id="138" w:name="学校意见"/>
            <w:bookmarkStart w:id="139" w:name="学校意见"/>
            <w:bookmarkEnd w:id="139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签名（章）：</w:t>
            </w:r>
            <w:bookmarkStart w:id="140" w:name="签名"/>
            <w:bookmarkEnd w:id="140"/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bookmarkStart w:id="141" w:name="学校意见签名时间"/>
            <w:bookmarkEnd w:id="141"/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16:00Z</dcterms:created>
  <dc:creator>USER</dc:creator>
  <dc:description/>
  <dc:language>en-US</dc:language>
  <cp:lastModifiedBy>Administrator</cp:lastModifiedBy>
  <cp:lastPrinted>2011-09-07T15:17:00Z</cp:lastPrinted>
  <dcterms:modified xsi:type="dcterms:W3CDTF">2015-03-04T03:54:23Z</dcterms:modified>
  <cp:revision>3</cp:revision>
  <dc:subject/>
  <dc:title>华中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