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75" w:after="7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429895</wp:posOffset>
                </wp:positionV>
                <wp:extent cx="6681470" cy="1227455"/>
                <wp:effectExtent l="6350" t="6985" r="1714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团员组织关系介绍信开出6个月内（以介绍信上开出日期为准），出现过期、改派、遗失等情况时，可对介绍信进行补办。若介绍信开出超过6个月，不予补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0.9pt;margin-top:33.85pt;width:526.05pt;height:9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团员组织关系介绍信开出6个月内（以介绍信上开出日期为准），出现过期、改派、遗失等情况时，可对介绍信进行补办。若介绍信开出超过6个月，不予补办。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28"/>
        </w:rPr>
        <w:t>团员组织关系介绍信补办流程</w:t>
      </w:r>
    </w:p>
    <w:p>
      <w:pPr>
        <w:pStyle w:val="Normal"/>
        <w:widowControl/>
        <w:snapToGrid w:val="false"/>
        <w:spacing w:lineRule="auto" w:line="360" w:before="75" w:after="75"/>
        <w:jc w:val="center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75" w:after="75"/>
        <w:jc w:val="center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75" w:after="75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75" w:after="75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105410</wp:posOffset>
                </wp:positionV>
                <wp:extent cx="609600" cy="238125"/>
                <wp:effectExtent l="1270" t="6985" r="1460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79646" stroked="t" o:allowincell="f" style="position:absolute;margin-left:238.65pt;margin-top:8.3pt;width:47.95pt;height:18.7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75" w:after="75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13030</wp:posOffset>
                </wp:positionV>
                <wp:extent cx="6681470" cy="1743075"/>
                <wp:effectExtent l="6350" t="6985" r="161290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17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补办介绍信时需交回原介绍信，在介绍信有效期内进行补办可由原所在院系直接补办。若介绍信已过期但在180天以内，则需由本人填写《华中科技大学毕业生团员组织关系介绍信补办申请表》，申请表由原所在院系分团委签字盖章后，与原介绍信一起交至校团委进行审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9pt;width:526.05pt;height:1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补办介绍信时需交回原介绍信，在介绍信有效期内进行补办可由原所在院系直接补办。若介绍信已过期但在180天以内，则需由本人填写《华中科技大学毕业生团员组织关系介绍信补办申请表》，申请表由原所在院系分团委签字盖章后，与原介绍信一起交至校团委进行审批。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75" w:after="75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75" w:after="75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75" w:after="75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75" w:after="75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75" w:after="75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0855</wp:posOffset>
                </wp:positionH>
                <wp:positionV relativeFrom="paragraph">
                  <wp:posOffset>18415</wp:posOffset>
                </wp:positionV>
                <wp:extent cx="609600" cy="238125"/>
                <wp:effectExtent l="1270" t="6985" r="1460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38.65pt;margin-top:1.45pt;width:47.95pt;height:18.7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75" w:after="75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1910</wp:posOffset>
                </wp:positionV>
                <wp:extent cx="6681470" cy="1463675"/>
                <wp:effectExtent l="6350" t="6985" r="225742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14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75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介绍信遗失或其他原因未能交回原介绍信，补办新介绍信时若开往单位与原介绍信开往单位不一致，则需原介绍信开往单位开具未接收组织关系证明，若一致，则不需开具相关证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3.3pt;width:526.05pt;height:1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5" w:after="75" w:lineRule="auto" w:line="36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介绍信遗失或其他原因未能交回原介绍信，补办新介绍信时若开往单位与原介绍信开往单位不一致，则需原介绍信开往单位开具未接收组织关系证明，若一致，则不需开具相关证明。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75" w:after="75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75" w:after="75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887345</wp:posOffset>
                </wp:positionV>
                <wp:extent cx="6681470" cy="946785"/>
                <wp:effectExtent l="6350" t="6985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94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将补办好的团员组织关系介绍信发给团员本人，由团员本人在有效期内交至接收单位团组织，并办理组织关系转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0.9pt;margin-top:227.35pt;width:526.05pt;height:7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将补办好的团员组织关系介绍信发给团员本人，由团员本人在有效期内交至接收单位团组织，并办理组织关系转接。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299845</wp:posOffset>
                </wp:positionV>
                <wp:extent cx="6681470" cy="1016635"/>
                <wp:effectExtent l="6350" t="6985" r="38989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101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5" w:after="75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补办介绍信相关材料齐全，经审批通过，即可在院系分团委重新领取介绍信。申请表、原介绍信、补办介绍信存根等相关材料院系分团委存档备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0.9pt;margin-top:102.35pt;width:526.05pt;height:8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5" w:after="75" w:lineRule="auto" w:line="36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补办介绍信相关材料齐全，经审批通过，即可在院系分团委重新领取介绍信。申请表、原介绍信、补办介绍信存根等相关材料院系分团委存档备查。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0855</wp:posOffset>
                </wp:positionH>
                <wp:positionV relativeFrom="paragraph">
                  <wp:posOffset>883285</wp:posOffset>
                </wp:positionV>
                <wp:extent cx="609600" cy="238125"/>
                <wp:effectExtent l="1270" t="6985" r="1460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38.65pt;margin-top:69.55pt;width:47.95pt;height:18.7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1805</wp:posOffset>
                </wp:positionH>
                <wp:positionV relativeFrom="paragraph">
                  <wp:posOffset>2500630</wp:posOffset>
                </wp:positionV>
                <wp:extent cx="609600" cy="238125"/>
                <wp:effectExtent l="1270" t="6985" r="1460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37.15pt;margin-top:196.9pt;width:47.95pt;height:18.7pt;mso-wrap-style:none;v-text-anchor:middle" type="_x0000_t67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11">
    <w:name w:val="zw11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8:00Z</dcterms:created>
  <dc:creator>微软用户</dc:creator>
  <dc:description/>
  <cp:keywords/>
  <dc:language>en-US</dc:language>
  <cp:lastModifiedBy>tw</cp:lastModifiedBy>
  <cp:lastPrinted>2010-06-03T14:41:00Z</cp:lastPrinted>
  <dcterms:modified xsi:type="dcterms:W3CDTF">2017-06-02T03:57:00Z</dcterms:modified>
  <cp:revision>4</cp:revision>
  <dc:subject/>
  <dc:title>关于做好2008年毕业生党员组织关系接转的通知</dc:title>
</cp:coreProperties>
</file>