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中科技大学经济学院本科生请销假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75"/>
        <w:gridCol w:w="1869"/>
        <w:gridCol w:w="187"/>
        <w:gridCol w:w="236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地址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联系电话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电话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日期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华文新魏" w:hAnsi="华文新魏" w:eastAsia="华文新魏"/>
                <w:b/>
                <w:sz w:val="22"/>
              </w:rPr>
              <w:t>同时，本人承诺：知晓并将严格遵守华中科技大学各项学生管理规章制度，按时销假。请假期间自行承担一切人身安全等相关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请假人：</w:t>
            </w:r>
            <w:r>
              <w:rPr>
                <w:rFonts w:cs="宋体;SimSun" w:ascii="宋体;SimSun" w:hAnsi="宋体;SimSun"/>
                <w:sz w:val="22"/>
              </w:rPr>
              <w:t>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201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eastAsia="华文新魏" w:ascii="华文新魏" w:hAnsi="华文新魏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eastAsia="华文新魏" w:ascii="华文新魏" w:hAnsi="华文新魏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eastAsia="华文新魏"/>
                <w:b/>
                <w:sz w:val="22"/>
              </w:rPr>
              <w:t>学生情况属实，同意请假。在学生请假期间，我对学生安全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</w:rPr>
              <w:t>家长签名（或附知情同意书）：</w:t>
            </w:r>
            <w:r>
              <w:rPr>
                <w:rFonts w:cs="宋体;SimSun" w:ascii="宋体;SimSun" w:hAnsi="宋体;SimSun"/>
                <w:sz w:val="22"/>
              </w:rPr>
              <w:t>_________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201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长意见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盖章</w:t>
            </w:r>
          </w:p>
        </w:tc>
      </w:tr>
      <w:tr>
        <w:trPr>
          <w:trHeight w:val="113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备注：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经济学院学生须办理完请假手续后方可离校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学生须在请假时间内返校，且第一时间在辅导员处办理销假手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如因实习请假，需在此栏注明以下信息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实习单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实习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负责人电话：</w:t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dcterms:modified xsi:type="dcterms:W3CDTF">2014-12-31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