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华中科技大学经济学院研究生德育助理分工及岗位职责详细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深入贯彻落实全国高校思想政治工作会议精神，按照《华中科技大学研究生德育助理管理办法》（校研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）和《华中科技大学研究生德育助理考核办法》（研字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号）的要求，进一步加强我院研究生德育助理（包括纵向德育助理和横向德育助理，以下简称“德育助理”）队伍建设，增强德育助理政治素质和业务素质，提高我院研究生教育管理工作水平，结合我院工作实际，特制订德育助理岗位职责说明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岗位类别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纵向德育助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党建助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资助助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就业助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宣传助理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横向带班德育助理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岗位</w:t>
      </w:r>
      <w:r>
        <w:rPr>
          <w:rFonts w:ascii="宋体;SimSun" w:hAnsi="宋体;SimSun" w:cs="宋体;SimSun"/>
          <w:b/>
          <w:sz w:val="24"/>
          <w:szCs w:val="24"/>
        </w:rPr>
        <w:t>职责</w:t>
      </w:r>
      <w:r>
        <w:rPr>
          <w:rFonts w:ascii="宋体;SimSun" w:hAnsi="宋体;SimSun" w:cs="宋体;SimSun"/>
          <w:b/>
          <w:sz w:val="24"/>
          <w:szCs w:val="24"/>
        </w:rPr>
        <w:t>和要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纵向德育助理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党建助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研究生党建工作。抓好研究生党支部、团支部建设，对研究生党员进行教育、管理和监督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党建为核心，加强对研究生思想政治教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包括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熟悉党的基本理论和知识、熟知中国共产党发展党员工作细则，了解学院学生党建工作体系，包括熟悉党员学生团队、能够指导带领学生党建工作领导小组开展党建社团活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监督和检查学生党支部工作开展情况，包括每月检查一次党支部工作手册、抽查学生党支部三会一课开展情况、定期检查各支部提交的思想汇报、整理学生党员档案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负责配合发展党员和党员再教育工作，同时做好新生入学和毕业生离校期间的党组织关系转接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参与学院所有大型党建学生活动，包括五星党员评选、特色党日、红色楷模评选、微党课等，同时有计划的开展党史知识竞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完成学院交办的其他工作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资助助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助完成研究生资助工作。坚持公平、公正、公开的原则，开展研究生“三助”的聘任管理、评奖评优及助学贷款的有关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包括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负责奖助学金申请、贷款申请材料的审核和整理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梳理家庭困难学生信息档案，关注其成长情况，有帮扶需求第一时间上报学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协助做好三助岗位招聘、培训、考核管理和津贴发放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做好资助宣传工作，及时发布资助信息；开展全院诚信、感恩、励志等主题教育活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完成学院交办的其他工作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就业助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助完成研究生就业工作。做好研究生就业数据上报、毕业鉴定、材料归档以及毕业生离校等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包括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协助完成当年毕业生离校工作，同时做好当年的毕业生就业质量报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统计毕业研究生就业意向，每两周更新研究生毕业生就业数据，跟踪未就业同学情况，及时上报就业困难学生名单，特别是家庭困难、就业困难的双困学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推送毕业研究生就业信息，及时回复招聘单位邮件等，如专职辅导员不在，负责接待就业单位来访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指导研究生会就业规划部开展求职技能培训类活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完成学院交办的其他工作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宣传助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合做好学院宣传工作，同时指导研究生社团开展文化、科技、体育、艺术等活动，发挥学生组织的桥梁和纽带作用，引导研究生自我教育、自我管理与自我服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包括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负责研究生宣传平台的维护，及时发掘宣传点，督促研究生群体及时发声，做好审稿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熟悉了解研究生学生组织负责人，关注研究生学生骨干成长，能够带领学生团队开展各类校园活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协助整理学院各类总结材料素材，梳理研究生思政工作大事记，形成研究生思想政治教育与管理工作台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完成学院交办的其他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横向带班助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参与研究生日常思想政治教育。利用自身融于广大研究生生活、学习和工作中的优势，在研究生中有针对性地开展深入细致的思想工作，积极发动研究生进行自我教育，组织和指导研究生班开展形式多样的思想教育活动，努力引导研究生学好马克思主义理论课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参与研究生生活管理工作。熟悉所负责年级或班级研究生的基本情况，了解研究生的思想动态。在此基础上，及时掌握研究生干部、骨干和个别人的全面情况。针对个别人深入细致地开展工作。遇有重要动态或情况，及时报告，并配合校院有关部门妥善处理各类意外事件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参与研究生人才培养管理工作。配合院系业务部门和教研组，参与做好所负责年级或班级研究生的入学教育、社会实践、中期考核、奖学金评定、违纪处理、就业引导等各项工作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完成上级组织交办的其他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工作纪律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德育助理要求每周不少于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小时的坐班，坐班地点为学院</w:t>
      </w:r>
      <w:r>
        <w:rPr>
          <w:rFonts w:cs="宋体;SimSun" w:ascii="宋体;SimSun" w:hAnsi="宋体;SimSun"/>
          <w:sz w:val="24"/>
          <w:szCs w:val="24"/>
        </w:rPr>
        <w:t>309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  <w:szCs w:val="24"/>
        </w:rPr>
        <w:t>311</w:t>
      </w:r>
      <w:r>
        <w:rPr>
          <w:rFonts w:ascii="宋体;SimSun" w:hAnsi="宋体;SimSun" w:cs="宋体;SimSun"/>
          <w:sz w:val="24"/>
          <w:szCs w:val="24"/>
        </w:rPr>
        <w:t>办公室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根据值班表按时值班，不迟到不早退，值班结束后及时填写值班日志。如有特殊情况，提前请假并找其他人换班。如若非值班时间学院有紧急任务，不得以不是自己值班时间为理由拒绝。无故缺勤两次及以上，当月考核成绩为不合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不经允许，不得擅自翻看辅导员和其他德育助理的纸质版和电子版文件；不经允许，不得擅自传播学院保密信息；不得与其他同学讨论值班期间遇到的不适合在公众场合讨论的事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按照要求及时参加学校、学院会议和各类学生活动，无故缺勤两次及以上，当月考核成绩为不合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主动清理值班办公桌附近卫生，保持办公室整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中科技大学经济学院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2:00Z</dcterms:created>
  <dc:creator>admin</dc:creator>
  <dc:description/>
  <cp:keywords/>
  <dc:language>en-US</dc:language>
  <cp:lastModifiedBy>admin</cp:lastModifiedBy>
  <dcterms:modified xsi:type="dcterms:W3CDTF">2017-08-30T06:02:00Z</dcterms:modified>
  <cp:revision>2</cp:revision>
  <dc:subject/>
  <dc:title/>
</cp:coreProperties>
</file>